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10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2605" cy="569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КИЗСКОГО РАЙОНА РЕСПУБЛИКИ ХАКА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3" w:type="dxa"/>
            <w:tcBorders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Н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ХЫС АЙМ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ЫНЫН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ПАСТА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09.03.2023                                        с.Аскиз</w:t>
        <w:tab/>
        <w:tab/>
        <w:tab/>
        <w:t xml:space="preserve">              №   179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spacing w:lineRule="auto" w:line="264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Устойчивое развитие сельских территорий», утвержденную постановлением Администрации Аскизского района Республики Хакасия от 02.11.2020 №798-п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В целях реализации Муниципальной программы «Устойчивое развитие сельских территорий», руководствуясь ст.ст. 35,40 Устава муниципального образования Аскизский район от 20.12.2005, </w:t>
      </w:r>
      <w:r>
        <w:rPr>
          <w:b/>
          <w:sz w:val="26"/>
          <w:szCs w:val="26"/>
        </w:rPr>
        <w:t>Администрация Аскизского района Республики Хакас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Муниципальную программу «Устойчивое развитие сельских территорий», утвержденную постановлением Администрации Аскизского района Республики Хакасия от 02.11.2020 №798-п, изложив ее в новой редак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2. Направить настоящее постановление для опубликования в редакцию газеты «Аскизский труженик» и разместить на официальном сайте Администрации Аскизского района Республики Хакасия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  <w:tab/>
        <w:t xml:space="preserve">    </w:t>
        <w:tab/>
        <w:t xml:space="preserve">  </w:t>
        <w:tab/>
        <w:tab/>
        <w:t xml:space="preserve">                                    А.В.Челтыгмашев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firstLine="6"/>
        <w:jc w:val="center"/>
        <w:rPr/>
      </w:pPr>
      <w:r>
        <w:rPr/>
      </w:r>
    </w:p>
    <w:p>
      <w:pPr>
        <w:pStyle w:val="Normal"/>
        <w:ind w:left="4962" w:firstLine="6"/>
        <w:jc w:val="center"/>
        <w:rPr/>
      </w:pPr>
      <w:r>
        <w:rPr/>
        <w:t>Утверждена</w:t>
      </w:r>
    </w:p>
    <w:p>
      <w:pPr>
        <w:pStyle w:val="Normal"/>
        <w:ind w:left="4962" w:firstLine="6"/>
        <w:jc w:val="center"/>
        <w:rPr/>
      </w:pPr>
      <w:r>
        <w:rPr/>
        <w:t>постановлением Администрации</w:t>
      </w:r>
    </w:p>
    <w:p>
      <w:pPr>
        <w:pStyle w:val="Normal"/>
        <w:ind w:left="4962" w:firstLine="6"/>
        <w:jc w:val="center"/>
        <w:rPr/>
      </w:pPr>
      <w:r>
        <w:rPr/>
        <w:t>Аскизского района Республики Хакасия</w:t>
      </w:r>
    </w:p>
    <w:p>
      <w:pPr>
        <w:pStyle w:val="Normal"/>
        <w:ind w:left="4962" w:firstLine="6"/>
        <w:jc w:val="center"/>
        <w:rPr/>
      </w:pPr>
      <w:r>
        <w:rPr/>
        <w:t xml:space="preserve">        </w:t>
      </w:r>
      <w:r>
        <w:rPr/>
        <w:t xml:space="preserve">от     09.03.2023   №  179-п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АЯ ПРОГРАММ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Устойчивое развитие сельских территорий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ПАСПОРТ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trike/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учреждение «Управление по градостроительной и жилищной политике администрации Аскизского района» (далее в Программе – МКУ Управление ЖКХ)</w:t>
            </w:r>
          </w:p>
          <w:p>
            <w:pPr>
              <w:pStyle w:val="Normal"/>
              <w:jc w:val="both"/>
              <w:rPr>
                <w:strike/>
                <w:sz w:val="25"/>
                <w:szCs w:val="25"/>
              </w:rPr>
            </w:pPr>
            <w:r>
              <w:rPr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исполнители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Администрация Аскизского района Республики Хакасия, МКУ Управление ЖКХ, МКУ Управление образования, МКУ Управление культуры, сельские и городские поселения Аскизского района Республики Хакасия (по согласованию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Управление ЖКХ, МКУ Управление образования, МКУ Управление культуры, органы местного самоуправления муниципальных образований поселений Аскизского района Республики Хакасия, граждане, юридические лица, индивидуальные предпринимател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</w:t>
            </w:r>
          </w:p>
        </w:tc>
        <w:tc>
          <w:tcPr>
            <w:tcW w:w="76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здание комфортных условий жизнедеятельности в сельской местности Аскизского района Республики Хакас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и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- </w:t>
            </w:r>
            <w:hyperlink r:id="rId3">
              <w:r>
                <w:rPr>
                  <w:rStyle w:val="InternetLink"/>
                  <w:sz w:val="25"/>
                  <w:szCs w:val="25"/>
                </w:rPr>
                <w:t>удовлетворение потребностей сельского населения</w:t>
              </w:r>
            </w:hyperlink>
            <w:r>
              <w:rPr>
                <w:sz w:val="25"/>
                <w:szCs w:val="25"/>
              </w:rPr>
              <w:t>, в том числе молодых семей и молодых специалистов, в благоустроенном жилье, привлечение и закрепление в сельской местности молодых специалистов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левые индикаторы и показатели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- ввод (приобретение) жилья для граждан, проживающих в сельской местности, в том числе молодых семей и специалистов: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1 год – 72 м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109,9 м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20 м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120 м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5 год – 120 м</w:t>
            </w:r>
            <w:r>
              <w:rPr>
                <w:color w:val="000000"/>
                <w:sz w:val="25"/>
                <w:szCs w:val="25"/>
                <w:vertAlign w:val="superscript"/>
              </w:rPr>
              <w:t>2</w:t>
            </w:r>
            <w:r>
              <w:rPr>
                <w:color w:val="000000"/>
                <w:sz w:val="25"/>
                <w:szCs w:val="25"/>
              </w:rPr>
              <w:t>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20 м</w:t>
            </w:r>
            <w:r>
              <w:rPr>
                <w:sz w:val="25"/>
                <w:szCs w:val="25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роительство жилых домов (квартир), в том числе участие в долевом строительстве жилых домов (квартир) на сельских  территориях, предоставляемых  гражданам, проживающим на сельских территориях, по договору найма жилого помещения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3006 м</w:t>
            </w:r>
            <w:r>
              <w:rPr>
                <w:sz w:val="25"/>
                <w:szCs w:val="25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317,9 м</w:t>
            </w:r>
            <w:r>
              <w:rPr>
                <w:sz w:val="25"/>
                <w:szCs w:val="25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5 год – 0;</w:t>
            </w:r>
          </w:p>
          <w:p>
            <w:pPr>
              <w:pStyle w:val="Normal"/>
              <w:jc w:val="both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</w:rPr>
              <w:t>2026 год – 0</w:t>
            </w:r>
          </w:p>
          <w:p>
            <w:pPr>
              <w:pStyle w:val="Normal"/>
              <w:jc w:val="both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ученических мест, введенных в общеобразовательных учреждениях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0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825 мест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апитальный ремонт общеобразовательных учреждений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2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6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установленного спортивного оборудования в общеобразовательных учреждениях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4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2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школьных автобусов для общеобразовательных учреждений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2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0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количество введенных в эксплуатацию учреждений культуры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0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капитальный ремонт учреждений культуры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2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конструкция линий электрических сетей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1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1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роительство сетей канализац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136 м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роительство тепловой сет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652 м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роительство сети водопровода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190 м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роительство автомобильной дорог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0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площадь 1,91 г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тапы и сроки реализации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21-2026 годы. Этапы не выделяются. 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мы бюджетных ассигнований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Финансирования Программы составит, всего – 1 880 942,46 тысяч рублей, из них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 558 700,39 тысяч рублей – федеральный бюджет; 47 392,73 тысяч рублей  -  республиканский бюджет; 125 349,61 тысяч рублей - бюджет муниципального района; 2 744,70 тысяч рублей - бюджеты поселений; 146 755,36 тысяч рублей  - внебюджетные средства; </w:t>
            </w:r>
          </w:p>
          <w:p>
            <w:pPr>
              <w:pStyle w:val="Normal"/>
              <w:ind w:firstLine="34"/>
              <w:rPr/>
            </w:pPr>
            <w:r>
              <w:rPr>
                <w:sz w:val="25"/>
                <w:szCs w:val="25"/>
              </w:rPr>
              <w:t>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5"/>
                <w:szCs w:val="25"/>
              </w:rPr>
              <w:t>2021 год – 207 280,60 тысяч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7 940,09 тысяч рублей - федеральный бюджет; 32 735,41 тысяч рублей - республиканский бюджет; 60 937,30 тысяч рублей - бюджет муниципального района; 2 744,70 тысяч рублей - бюджеты поселений; 2 923,10 тысяч рублей - внебюджетные средства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5"/>
                <w:szCs w:val="25"/>
              </w:rPr>
              <w:t>2022 год – 544 470,76 тысяч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3 106,56 тысяч рублей – федеральный бюджет; 4 477,26 тысяч рублей - республиканский бюджет; 48 550,56 тысяч рублей - бюджет муниципального района; 48 336,38 тысяч рублей - внебюджетные средства;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5"/>
                <w:szCs w:val="25"/>
              </w:rPr>
              <w:t>2023 год – 714 790,30 тысяч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2 026,24 тысяч рублей – федеральный бюджет; 6 384,51 тысяч рублей - республиканский бюджет; 10 883,67 тысяч рублей - бюджет муниципального района; 65 495,88 тысяч рублей - внебюджетные средств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5"/>
                <w:szCs w:val="25"/>
              </w:rPr>
              <w:t>2024 год – 413 600,8 тысяч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 627,50 тысяч рублей – федеральный бюджет; 3 795,22 тысяч рублей - республиканский бюджет; 4 178,08 тысяч рублей - бюджет муниципального района; 30 000 тысяч рублей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5 год – 400,0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400,00 тысяч рублей - бюджет муниципального района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5"/>
                <w:szCs w:val="25"/>
              </w:rPr>
              <w:t>2026 год – 400,00 тысяч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0 тысяч рублей - бюджет муниципального района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е результаты реализации муниципальной 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- увеличение общей площади введенного (приобретенного) жилья для граждан, проживающих в сельской местности, в том числе молодых семей и специалистов – на 661,9 м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роительство жилых домов (квартир), в том числе участие в долевом строительстве жилых домов (квартир) на сельских  территориях, предоставляемых  гражданам, проживающим на сельских территориях, по договору найма жилого помещения – 3323,9 м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ученических мест, введенных в общеобразовательных учреждениях – 825 м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- капитальный ремонт общеобразовательных учреждений – 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- количество установленного спортивного оборудования в общеобразовательных учреждениях – 6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школьных автобусов для общеобразовательных учреждений –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- количество введенных в эксплуатацию учреждений культуры –1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апитальный ремонт учреждений культуры –2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конструкция линий электрических сетей –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- строительство сетей канализации – 136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- строительство тепловой сети– 652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- строительство сети водопровода – 190 м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троительство автомобильной дороги – 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 xml:space="preserve"> – 1,91 га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ая характеристика сферы реализации</w:t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й программы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На территории муниципального образования Аскизский район расположены 11 сельских поселений, на территории которых находится 61 населенный пункт, где проживают по состоянию на 01.01.2020 года 36 305 человек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ельские территории  обладают природным, демографическим и историко-культурным потенциалом. Однако комплекс накопившихся проблем в социально-эконом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ложившаяся за годы реформ социальная ситуация на селе, выраженная в обесценивании сельскохозяйственного труда, отсутствии общественно  приемлемых условий жизнедеятельности в сельской местности, является тормозом формирования социально-экономических условий устойчивого развития сельских территори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а последние десятилетия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услуг, увеличилось отставание села от города по уровню и условиям жизнедеятельност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изкая заработная плата и неустроенность быта на селе ведут к систематической текучести кадров: молодые семьи и специалисты стремятся уехать в город. Уровень жизни сельского населения остается крайне низким, увеличивается разрыв между городом и селом по уровню доходов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сновная часть сельского жилищного фонда находится в ветхом и аварийном состоянии. В настоящее время жилищный вопрос является наиболее острым для сельских жителей. В связи с ликвидацией предприятий агропромышленного комплекса фактически прекращено строительство жилых домов для специалистов и работников села. Сельчане, особенно молодые, не в состоянии самостоятельно приобрести или построить жилье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мографическая ситуация на территории Аскизского района характеризуется миграционным оттоком сельского населения в другие регионы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5"/>
          <w:szCs w:val="25"/>
        </w:rPr>
        <w:t>Одной из причин оттока сельского населения является низкий уровень комфортности проживания в сельской местности. При увеличении естественного прироста населения в районе недостаточно детских садов. Увеличение индивидуального жилищного строительства по большому счету, преобладает только в районном центре. В других населенных пунктах крайне редко осуществляется ввод в эксплуатацию нового жилья. Материальное положение преобладающей части сельского населения не позволяет использовать систему ипотечного кредитования жилищного строительства и неспособностью большого количества сельского населения улучшить жилищные условия за собственные сбереже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5"/>
          <w:szCs w:val="25"/>
        </w:rPr>
        <w:t>Остаются не решенными проблемы улучшения жилищных условий граждан, молодых семей и молодых специалистов, проживающих в сельской местности на территории муниципального образования Аскизский район. По состоянию на 01.01.2020 признаны участниками программы 62 гражданина, которые изъявили желание улучшить свои жилищные услов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ешение проблем обеспеченности жильем молодых семей и молодых специалистов были направлены районная целевая программа «Обеспечение жильём граждан Аскизского района на 2008 – 2011 годы», подпрограмма «Улучшение жилищных условий граждан, проживающих в сельской местности, в том числе молодых семей и молодых специалистов» долгосрочной районной целевой программы «Жилище на 2012 – 2016 годы». Показателями результативности использования программно-целевого метода, являются позитивные изменения в комплексном развитии сельских территорий в ходе реализации мероприятий целевой программы «Социальное развитие села на 2010-2013 годы», долгосрочной районной целевой программы «Социальное развитие села на 2012-2016 годы», муниципальной программы «Устойчивое развитие сельских территорий на 2014-2017 годы и на период до 2020 года»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о итогам реализации указанных программ улучшили жилищные условия 35 граждан и 32 молодые семьи, в том числе семьи молодых специалистов. Введено (приобретено) -  4 843,96 кв. метров жилья. </w:t>
      </w:r>
    </w:p>
    <w:p>
      <w:pPr>
        <w:pStyle w:val="Style19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роприятия указанных программ оказали положительное влияние на изменения в социальной и трудовой сфере села в части повышения уровня и качества жизни сельского населения, позитивных сдвигов на рынке труда, но разница в уровне и качестве жизни в сельской местности по сравнению с городом по-прежнему остается ощутимой, поэтому необходимо </w:t>
      </w:r>
      <w:hyperlink r:id="rId4">
        <w:r>
          <w:rPr>
            <w:rStyle w:val="InternetLink"/>
            <w:sz w:val="25"/>
            <w:szCs w:val="25"/>
          </w:rPr>
          <w:t>повышение уровня комплексного обустройства</w:t>
        </w:r>
      </w:hyperlink>
      <w:r>
        <w:rPr>
          <w:sz w:val="25"/>
          <w:szCs w:val="25"/>
        </w:rPr>
        <w:t xml:space="preserve"> населенных пунктов, расположенных в сельской местности:</w:t>
      </w:r>
    </w:p>
    <w:p>
      <w:pPr>
        <w:pStyle w:val="Style19"/>
        <w:ind w:firstLine="540"/>
        <w:jc w:val="both"/>
        <w:rPr/>
      </w:pPr>
      <w:r>
        <w:rPr>
          <w:rFonts w:cs="Helvetica" w:ascii="Roboto;Times New Roman" w:hAnsi="Roboto;Times New Roman"/>
          <w:color w:val="020C22"/>
          <w:sz w:val="25"/>
          <w:szCs w:val="25"/>
        </w:rPr>
        <w:t>- строительство и капитальный ремонт объектов социальной сферы, приобретение оборудования для медучреждений,  объектов  спорта, культуры, школ и детских садов;</w:t>
      </w:r>
    </w:p>
    <w:p>
      <w:pPr>
        <w:pStyle w:val="Normal"/>
        <w:rPr>
          <w:sz w:val="25"/>
          <w:szCs w:val="25"/>
        </w:rPr>
      </w:pPr>
      <w:r>
        <w:rPr>
          <w:rFonts w:eastAsia="Roboto;Times New Roman" w:cs="Roboto;Times New Roman" w:ascii="Roboto;Times New Roman" w:hAnsi="Roboto;Times New Roman"/>
          <w:color w:val="020C22"/>
          <w:sz w:val="25"/>
          <w:szCs w:val="25"/>
        </w:rPr>
        <w:t xml:space="preserve">        </w:t>
      </w:r>
      <w:r>
        <w:rPr>
          <w:rFonts w:cs="Helvetica" w:ascii="Roboto;Times New Roman" w:hAnsi="Roboto;Times New Roman"/>
          <w:color w:val="020C22"/>
          <w:sz w:val="25"/>
          <w:szCs w:val="25"/>
        </w:rPr>
        <w:t>- приобретение школьного, санитарного автотранспорта,  строительство и капремонт систем теплоснабжения, водоснабжения, канализации,  электрических сете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для устойчивого социально-экономического развития сельских территорий и эффективного функционирования сельскохозяйственного производства республики необходима государственная поддерж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грамма является инструментом реализации муниципальной политики, направление которой определено в Стратегии социально-экономического развития муниципального образования Аскизский район Республики Хакасия до 2030 года (далее – Стратег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 учетом целевых установок Стратегии реализация Программы направлена на создание предпосылок для устойчивого развития сельских территорий посредством достижения поставленной цели – создание комфортных условий жизнедеятельности в сельской местности Аскизского район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грамма направлена на улучшение условий жизни сельского населения, демографической и социально-психологической ситуации на селе.</w:t>
      </w:r>
    </w:p>
    <w:p>
      <w:pPr>
        <w:pStyle w:val="Normal"/>
        <w:widowControl w:val="false"/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оритеты муниципальной политики</w:t>
      </w:r>
    </w:p>
    <w:p>
      <w:pPr>
        <w:pStyle w:val="Style15"/>
        <w:widowControl w:val="false"/>
        <w:autoSpaceDE w:val="false"/>
        <w:jc w:val="center"/>
        <w:rPr/>
      </w:pPr>
      <w:r>
        <w:rPr>
          <w:b/>
          <w:sz w:val="25"/>
          <w:szCs w:val="25"/>
        </w:rPr>
        <w:t>в сфере реализации муниципальной программы, цель и задачи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5"/>
          <w:szCs w:val="25"/>
        </w:rPr>
        <w:t>Приоритеты муниципальной политики в сфере реализации муниципальной программы отражены в Стратегии социально-экономического развития муниципального образования Аскизский район Республики Хакасия до 2030 год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5"/>
          <w:szCs w:val="25"/>
        </w:rPr>
        <w:t>Основными приоритетами являются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5"/>
          <w:szCs w:val="25"/>
        </w:rPr>
        <w:t>- п</w:t>
      </w:r>
      <w:r>
        <w:rPr>
          <w:sz w:val="25"/>
          <w:szCs w:val="25"/>
        </w:rPr>
        <w:t>овышение уровня и качества жизни населения муниципального образования Аскизский район за счет улучшения комфортности проживания на территории района, повышения уровня доходов граждан, социальной и бюджетной обеспеченности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формирование комплекса мероприятий, способствующих закреплению молодежи на селе, притоку в район трудоспособного населения и квалифицированных специалистов, в том числе: обеспечение жильем молодых семей; улучшение жилищных условий граждан, проживающих в сельской местности, в том числе молодых специалис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Целью Программы является - создание комфортных условий жизнедеятельности в сельской местности Аскиз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достижения цели в области устойчивого развития сельских территорий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- </w:t>
      </w:r>
      <w:hyperlink r:id="rId5">
        <w:r>
          <w:rPr>
            <w:rStyle w:val="InternetLink"/>
            <w:sz w:val="25"/>
            <w:szCs w:val="25"/>
          </w:rPr>
          <w:t>удовлетворение потребностей сельского населения</w:t>
        </w:r>
      </w:hyperlink>
      <w:r>
        <w:rPr>
          <w:sz w:val="25"/>
          <w:szCs w:val="25"/>
        </w:rPr>
        <w:t>, в том числе молодых семей и молодых специалистов, в благоустроенном жилье, привлечение и закрепление в сельской местности молодых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hyperlink r:id="rId6">
        <w:r>
          <w:rPr>
            <w:rStyle w:val="InternetLink"/>
            <w:sz w:val="25"/>
            <w:szCs w:val="25"/>
          </w:rPr>
          <w:t>повышение уровня комплексного обустройства</w:t>
        </w:r>
      </w:hyperlink>
      <w:r>
        <w:rPr>
          <w:sz w:val="25"/>
          <w:szCs w:val="25"/>
        </w:rPr>
        <w:t xml:space="preserve"> населенных пунктов, расположенных в сельской местности, объектами социальной и инженерной инфраструктуры.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роки и этапы реализации Программы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роки реализации Программы – 2021 - 2026 годы. Этапы реализации Программы не выделяются в связи с тем, что ежегодно предусматривается реализация комплекса взаимоувязанных мероприяти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еречень мероприятий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ероприятия Программы приведены в Приложении № 1 к настоящей Програм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Обоснование ресурсного обеспечения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ограмма реализуется за счёт средств федерального бюджета, республиканского бюджета Республики Хакасия, бюджета муниципального образования Аскизский район и внебюджетных источников на условиях софинансирования, уровень которого предусматривается в соответствующих соглашениях с органами государственной власти Республики Хакасия на текущий финансовый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Внесены изменения в соответствии с приказом Финансового Управления администрации Аскизского района №129 от 23.12.2022 по Постановлению Правительства Республики Хакасия от 21.12.2022 № 795-р, в связи с этим по 2022 году имеется отклонения с Решением о бюдже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Объём финансирования составит, всего  – </w:t>
      </w:r>
      <w:r>
        <w:rPr>
          <w:sz w:val="25"/>
          <w:szCs w:val="25"/>
        </w:rPr>
        <w:t xml:space="preserve">1 880 942,46 </w:t>
      </w:r>
      <w:r>
        <w:rPr>
          <w:bCs/>
          <w:color w:val="000000"/>
          <w:sz w:val="25"/>
          <w:szCs w:val="25"/>
        </w:rPr>
        <w:t>тысяч рублей, в том числе по года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В 2021 году – 207 280,60 тысяч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В 2022 году – 544 470,76 тысяч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В 2023 году – </w:t>
      </w:r>
      <w:r>
        <w:rPr>
          <w:sz w:val="25"/>
          <w:szCs w:val="25"/>
        </w:rPr>
        <w:t>714 790,30</w:t>
      </w:r>
      <w:r>
        <w:rPr>
          <w:i/>
          <w:sz w:val="25"/>
          <w:szCs w:val="25"/>
        </w:rPr>
        <w:t xml:space="preserve"> </w:t>
      </w:r>
      <w:r>
        <w:rPr>
          <w:bCs/>
          <w:color w:val="000000"/>
          <w:sz w:val="25"/>
          <w:szCs w:val="25"/>
        </w:rPr>
        <w:t>тысяч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trike/>
          <w:sz w:val="25"/>
          <w:szCs w:val="25"/>
        </w:rPr>
      </w:pPr>
      <w:r>
        <w:rPr>
          <w:sz w:val="25"/>
          <w:szCs w:val="25"/>
        </w:rPr>
        <w:t xml:space="preserve">В 2024 году – 413 600,80 тысяч рубле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В 2025 году – 400,00 тысяч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В 2026 году – 400,00 тысяч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Реализацию мероприятий Программы осуществляет ответственный исполнитель – Муниципальное казенное учреждение «Управление по градостроительной и жилищной политике администрации Аскизского района» и соисполнители: Администрация Аскизского района Республики Хакасия, сельские и городские поселения Аскизского района Республики Хакасия (по согласованию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чень целевых показателей</w:t>
      </w:r>
    </w:p>
    <w:p>
      <w:pPr>
        <w:pStyle w:val="ConsPlusNormal"/>
        <w:widowControl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 xml:space="preserve">Основные целевые </w:t>
        </w:r>
      </w:hyperlink>
      <w:r>
        <w:rPr>
          <w:rFonts w:cs="Times New Roman" w:ascii="Times New Roman" w:hAnsi="Times New Roman"/>
          <w:sz w:val="25"/>
          <w:szCs w:val="25"/>
        </w:rPr>
        <w:t>показатели реализации Программы приведены в таблиц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аблиц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Целевые показател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850"/>
        <w:gridCol w:w="827"/>
        <w:gridCol w:w="24"/>
        <w:gridCol w:w="803"/>
        <w:gridCol w:w="47"/>
        <w:gridCol w:w="780"/>
        <w:gridCol w:w="71"/>
        <w:gridCol w:w="709"/>
        <w:gridCol w:w="47"/>
        <w:gridCol w:w="803"/>
        <w:gridCol w:w="24"/>
        <w:gridCol w:w="827"/>
      </w:tblGrid>
      <w:tr>
        <w:trPr>
          <w:trHeight w:val="5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49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по годам</w:t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8789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дача № 1: удовлетворение потребностей граждан, в том числе молодых семей и молодых специалистов, в благоустроенном жилье, привлечение и закрепление в сельской местности молодых специалистов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вод (приобретение) жилья для граждан, проживающих в сельской местности, в том числе молодых семей и молодых специалистов, кв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1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,0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жилых домов (квартир), в том числе участие в долевом строительстве жилых домов (квартир) на сельских  территориях, предоставляемых  гражданам, проживающим на сельских территориях, по договору найма жилого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23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7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87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дача №2:повышение уровня комплексного обустройства населенных пунктов расположенных  сельской местности, объектами социальной и инженерной инфраструктуры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ученических мест, введенных в общеобразовательных учреждениях, 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обще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установленного спортивного оборудования в общеобразовате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школьных автобусов для обще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введенных в эксплуатацию учрежден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учрежден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5"/>
                <w:szCs w:val="25"/>
              </w:rPr>
              <w:t>2.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нструкция линий электрических с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сетей канализации,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тепловой сети,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8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сети водопровода, м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автомобильной дороги, га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  к муниципальной программе</w:t>
      </w:r>
    </w:p>
    <w:p>
      <w:pPr>
        <w:pStyle w:val="ConsPlusNormal"/>
        <w:widowControl/>
        <w:ind w:left="9072" w:hanging="0"/>
        <w:jc w:val="center"/>
        <w:rPr/>
      </w:pPr>
      <w:r>
        <w:rPr>
          <w:rFonts w:cs="Times New Roman" w:ascii="Times New Roman" w:hAnsi="Times New Roman"/>
        </w:rPr>
        <w:t xml:space="preserve">«Устойчивое развитие сельских территорий», утвержденной постановлением Администрации Аскизского района Республики Хакасия     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от  09.03.2023      №  179-п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х мероприятий муниципальной программы </w:t>
      </w:r>
    </w:p>
    <w:p>
      <w:pPr>
        <w:pStyle w:val="Normal"/>
        <w:jc w:val="center"/>
        <w:rPr/>
      </w:pPr>
      <w:r>
        <w:rPr/>
        <w:t>«Устойчивое развитие сельских территорий»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3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"/>
        <w:gridCol w:w="141"/>
        <w:gridCol w:w="4678"/>
        <w:gridCol w:w="178"/>
        <w:gridCol w:w="1334"/>
        <w:gridCol w:w="1181"/>
        <w:gridCol w:w="142"/>
        <w:gridCol w:w="1134"/>
        <w:gridCol w:w="142"/>
        <w:gridCol w:w="992"/>
        <w:gridCol w:w="284"/>
        <w:gridCol w:w="850"/>
        <w:gridCol w:w="425"/>
        <w:gridCol w:w="851"/>
        <w:gridCol w:w="142"/>
        <w:gridCol w:w="1139"/>
        <w:gridCol w:w="1913"/>
        <w:gridCol w:w="1276"/>
        <w:gridCol w:w="1276"/>
        <w:gridCol w:w="1276"/>
        <w:gridCol w:w="1276"/>
      </w:tblGrid>
      <w:tr>
        <w:trPr>
          <w:trHeight w:val="3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6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рограммы, тыс. рубле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15" w:hRule="atLeast"/>
        </w:trPr>
        <w:tc>
          <w:tcPr>
            <w:tcW w:w="16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№ 1: удовлетворение потребностей граждан, в том числе молодых семей и молодых специалистов, в благоустроенном жилье, привлечение и закрепление в сельской местности молодых специалистов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оциальных выплат на улучшение жилищных условий гражданам, в том числе молодым семьям и молодым  специалистам, всего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731,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6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1 227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Аскизского района Республики Хакас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ЖК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 168,2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6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22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36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4,3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 468,5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4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419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жилых домов (квартир), в том числе участие в долевом строительстве жилых домов (квартир) на сельских  территориях, предоставляемых  гражданам, проживающим на сельских территориях, по договору найма жилого помеще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 725,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 078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73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1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бюджетам поселений на подготовку проектно-сметной документации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4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4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4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 4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но-сметной документ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62,8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6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10,7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ых домов (кварти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 907,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8 4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 55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9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 869,5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 74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4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 877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 623,6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 55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9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 279,8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 99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 28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34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ение авторского надзора и строительного контрол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Подготовка технических план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4,2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4,2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 456,2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74 09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8 59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 14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5 8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 037,7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 3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 666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 696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6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2 718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2 55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7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7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2 955,7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 4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872,19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 744,7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 7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ча № 2: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повышение уровня комплексного обустройства населенных пунктов расположенных в сельской местности, объектами социальной и инженерной инфраструктуры, в том числе материальное обеспечение (транспорт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Аскизского района Республики Хакас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образования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Развитие сети общеобразовательных учреждений в сельской местности - всего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 338 229,7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6 303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45 62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58 514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07 782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Строительство СОШ на 825  учащихся в с.Аски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300 713,4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1 45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8 514,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7 78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2 96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2 9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бюджетам поселений на подготовку проектно-сметной документации теплоснабжения, водоснабжения, водоотведения, госэкспертизу на строительство сетей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кизского района Республики Хакасия, Администрация Аскизского сельсов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Строительство СОШ на 825  учащихся в с.Аскиз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7 753,4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1 45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8 514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7 782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165 113,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4 47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 37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 264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 768,9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974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054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740,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 113,8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004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 331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778,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7 757,5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3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6 757,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 МБОУ «Усть-Камыштинская СОШ», с.Усть-Камышт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479,6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479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кизского района РХ, МКУ Управление образования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 390,5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 390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3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8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и установка спортивного оборудования для МБОУ «Усть-Камыштинская СОШ», с.Усть-Камышт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36,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23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211,5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211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2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3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школьного автобуса для МБОУ «Усть-Камыштинская СОШ», с.Усть-Камышт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50,0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50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177,4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177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9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50,5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50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и установка спортивного оборудования для МБОУ «Лестранхозовская СОШ», с.Бирикчул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8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8,6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8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5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6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и установка спортивного оборудования для МБОУ «Бирикчульская СОШ», с.Бирикчуль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8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8,6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8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5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6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школьного автобуса для МБОУ «Лестранхозовская СОШ», с.Бирикчуль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50,0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50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177,4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177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50,5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50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 МБОУ «Балыксинская  СОШ», с.Балыкс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9,6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9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2,9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2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8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и установка спортивного оборудования для МБОУ «Балыксинская СОШ», с.Балыкс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,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211,4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211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,2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,3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иобретение спортивного оборудования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БОУ «Калининская СОШ», с.Аскиз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9,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4,9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6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6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9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иобретение спортивного оборудования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МБОШИ «Аскизский лицей-интернат», с.Аски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4,9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4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7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7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апитальный ремонт МБОШИ «Аскизский лицей-интернат»,  (отопление, кровля) 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20,2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 62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39,6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 83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0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5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2,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2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МБОУ «Калининская СОШ», с.Аскиз (кровля)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5,1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5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7,9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8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8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,5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 МБОУ «Бискамжинская  СОШ», рп.Бискамж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 МБДОУ Аскизский детский сад «Тополек», с.Аскиз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2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16,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1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2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3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,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 МБДОУ Аскизский детский сад «Светлячок», с.Аскиз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405,2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405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1239,5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123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6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0,5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0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 МБДОУ Аскизский детский сад «Родничок», с.Аскиз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991,2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991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56,3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75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8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9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9,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9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 МБУДО « Аскизский районный центр дополнительного образования», с.Аскиз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764,9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76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556,7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55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8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9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6,4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6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Развитие сети учреждений  культуры в сельской местности - всего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 803,2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 3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1 21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48 274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Аскизского района Республики Хакас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ногофункционального культурно-образовательного центра в с.Аскиз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449,2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3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 86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8 274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173,9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 2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6 957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2,8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20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282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4,1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3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28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295,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 738,3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 738,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проведение госэкспертиз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3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3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ногофункционального культурно-образовательного центра в с.Аски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3 139,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94 86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8 274,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8 173,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 2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6 95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102,8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20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282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124,1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28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295,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 738,3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 738,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 здания МБУК «Аскизский районный центр культуры и досуга», с.Аски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850,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8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514,7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51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4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6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5,0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5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3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 здания МБУК « Центральная районная библиотека имени Михаила Еремеевича Кильчичакова», с.Аски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 503,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 503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 180,4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18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3,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3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4,3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4,37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075,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075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электроснабжения в сельской местности, - все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 147,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 14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кизского района Республики Хакасия, МКУ Управление ЖК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линий электропередачи (новая школа в с.Аскиз)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147,2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14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147,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14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Строительство инженерных сете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9 025,8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9 02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Строительство сетей канализации протяженностью 136 м с устройством КНС -мощностью 10м куб/сут,  с.Аски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451,7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451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005,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00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3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4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5,7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5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роительство тепловой сети протяженностью 652 м,  с.Аски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 531,6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 531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 391,3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 39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7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0,1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0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523,1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523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роительство  сети  водопровода протяженностью 190 м,  с.Аски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2 827,7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827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154,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1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,8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,9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9,8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9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 на подготовку проектно-сметной документации теплоснабжения, водоснабжения, водоотведения, госэкспертизы на строительство сетей село Аскиз улица М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62,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6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62,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6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 подготовку проектно-сметной документации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7,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7,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 подготовку проектно-сметной документации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 подготовку проектно-сметной документации</w:t>
            </w:r>
            <w:r>
              <w:rPr>
                <w:color w:val="000000"/>
                <w:sz w:val="20"/>
                <w:szCs w:val="20"/>
              </w:rPr>
              <w:t xml:space="preserve">  Многофункционального культурно-образовательного центра в с.Аски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6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 подготовку проектно-сметной документации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Ш на 825  учащихся в с.Аскиз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улица Гагарина село Аскиз общей площадью 1,91 га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 857,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85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 644 063,1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0 760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95 87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709 645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07 782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 452 662,6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28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7 43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7 32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 264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 674,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 419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336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740,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32 393,8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45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 678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 483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3 778,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144 332,2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 336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495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ЕГО по программе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 880 942,4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07 28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44 470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714 790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13 600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1 558 700,3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107 940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3 106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2 026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375 627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47 392,7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 735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477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 384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3 795,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349,6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 937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 550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883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4 178,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744,7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74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 755,3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23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 336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95,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0"/>
      <w:type w:val="nextPage"/>
      <w:pgSz w:orient="landscape" w:w="16838" w:h="11906"/>
      <w:pgMar w:left="567" w:right="720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661502C0C234EFC350D2B767EB05FDA7DEFE02695470692EBC74F3524D8F17B4C36C4DD58DD7648097A9I0cCE" TargetMode="External"/><Relationship Id="rId4" Type="http://schemas.openxmlformats.org/officeDocument/2006/relationships/hyperlink" Target="consultantplus://offline/ref=416A1000EFD6ED998175993A527670BBBCC919EC5ABC34274EFA75106255EC0769C9F3C2990E745144C0813EeEE" TargetMode="External"/><Relationship Id="rId5" Type="http://schemas.openxmlformats.org/officeDocument/2006/relationships/hyperlink" Target="consultantplus://offline/ref=10661502C0C234EFC350D2B767EB05FDA7DEFE02695470692EBC74F3524D8F17B4C36C4DD58DD7648097A9I0cCE" TargetMode="External"/><Relationship Id="rId6" Type="http://schemas.openxmlformats.org/officeDocument/2006/relationships/hyperlink" Target="consultantplus://offline/ref=416A1000EFD6ED998175993A527670BBBCC919EC5ABC34274EFA75106255EC0769C9F3C2990E745144C0813EeEE" TargetMode="External"/><Relationship Id="rId7" Type="http://schemas.openxmlformats.org/officeDocument/2006/relationships/hyperlink" Target="consultantplus://offline/main?base=RLAW188;n=33032;fld=134;dst=10062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2:00Z</dcterms:created>
  <dc:creator>Субраков Дмитрий Леонидович</dc:creator>
  <dc:description/>
  <cp:keywords/>
  <dc:language>en-US</dc:language>
  <cp:lastModifiedBy>User</cp:lastModifiedBy>
  <cp:lastPrinted>2023-03-14T10:24:00Z</cp:lastPrinted>
  <dcterms:modified xsi:type="dcterms:W3CDTF">2023-03-14T03:25:00Z</dcterms:modified>
  <cp:revision>10</cp:revision>
  <dc:subject/>
  <dc:title/>
</cp:coreProperties>
</file>