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Докл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1.05.2011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Социально-экономический потенциал муниципального образования Аскизский район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 xml:space="preserve">Аскизский район образован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30 мар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1924 год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территории упраздненных Аскизской и Усть-Есинской волост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Аскизский район входит в состав Республики Хакасия и расположено в юго-западной части Республики Хакасия, граничит на севере с Усть-Абаканским районом, на востоке - с Бейским районом, на юге - с Таштыпским районом, на западе - с Кемеровской областью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 располагает выгодным географическим положение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особенностями района являютс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личие ряд месторождений полезных ископаемых: мрамор (Изасское месторождение), Аскизское месторождение угля, Хамхозское и Пистагское месторождение гипса, Каратагское месторождение габро, месторождение известняка на Хабзасском и Сыробанском участках, также имеется месторождение марганца, меди, молибдена, боритов и другое. В настоящее время ведутся работы по промышленной добыче железной руды и золота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источника минеральной воды, по которой ведется промышленная добыча, переработка и реализац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ются запасы леса, лесные дары - орех, папоротник, ягода и др.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уникальных озер: озеро Ханкуль - водоем, который определен как лечебно - оздоровительная зона, пресное озеро Баланкуль, где находятся детские оздоровительные лагер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нообразие климатических и растительных зон, есть высокогорье с вечными ледниками, много леса, лесостепей и степей. Климат резко континентальный - с холодной зимой и коротким летом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громный природный и историко-культурный потенциал. На его территории сосредоточены огромное количество разнообразных археологических памятников (курганы - земляные пирамиды, менгиры, изваяния наскальных рисунков), остатки древних рудников, каналов и так дале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кизский район является одним из крупнейших сельских районов Республики Хакасия, имеет статус муниципального района. На территории района расположены 14 самостоятельных муниципальных образования имеющие статус 3 городских и 11 сельских поселений. В районе всего 64 населенных пункта, в том числе 3 поселка городского типа, 46 сельских населенных пунктов и 15 поселков при станция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лощадь территории составляет 8201,14 кв.км. Основные направления развития района – сельскохозяйственное и промышленное производство, добыча полезных ископаемы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 населения муниципального образования Аскизский район составляет 40,8 тыс. человек с учетом Всероссийской переписи населения., сохранилась на уровне 2009 года. Село Аскиз является центром муниципального образования Аскизский район, в нем проживает 8,5 тыс. человек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ый состав населени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сские – 45,9%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касы -47,5%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мцы – 1,6%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орцы – 1,3%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аинцы – 0,9%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лорусы – 0,4%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тары – 0,4%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рдва -0,2%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уваши – 0,2%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рийцы – 0,1%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ругие национальности – 1,5%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ной частью социальной политики в районе является демографическая политика, которая представляет собой систему принципов, оценок и мер социально-экономического, правового и профилактического характера, направленных на улучшение демографической ситуации в районе, в том числе на сохранение и укрепление семьи, сокращение уровня смертности, рост рождаемости, укрепление здоровья населения, увеличение продолжительности жизни, регулирование внутренней и внешней миграции. В целях улучшения демографической ситуации в районе с 2009 года действует Комплексная программа «Улучшение демографической ситуации в Аскизском районе на 2009-2011 годы», которая утверждена решением Совета депутатов Аскизского района 9 октября 2008 года №139-рс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района ведет работу по таким важным направлениям в решении демографических проблем как – создание условий для закрепления специалистов на селе, сохранение, создание новых и реконструкция социальной инфраструктуры (Фельдшерско-акушерские пункты, школы, клубы, отделения - филиал сбербанка, объекты бытового обслуживание, магазины), строительство и капитальный ремонт коммунальной инфраструктуры, сохранение и развитие транспортного сообщения между населенными пунктами, реконструкция школ для создания дополнительных групп дошкольного возраста, увеличение групп в детских садах, развитие физкультуры и спор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ие из этих проблем решаются через реализацию федеральных, республиканских и районных целевых програм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ся строительство трех школ, построены 3 ФАПов, ведется строительство бассейна, реконструкция системы водоснабж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0 году в районе 12934 семей, в них воспитывалось 11432 детей. Из общего количества семей проживающих в районе – 48,6% имеют детей возрасте до 18 лет. Возросла численность многодетных семей с 957 до 1062 в 2010 году, при этом 782 семья имеет 3 детей, 183 семей – 4 детей, 73 семей – 5 детей, 16 семей – 6 детей, 4 семей – 7 детей, 4 семей – 8 и более дет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е положение семей с детьм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ые семьи ( с двумя родителями) – 7046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сло неполных семей – 1008, в них детей – 1508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мьи с детьми инвалидами – 170, в них детей – 181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сленность опекунских семей – 249, в них опекаемых детей – 360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сленность приемных семей – 62, в них детей – 142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е положение 3634семей нуждающихся в защите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мьи с детьми инвалидами – 148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мьи многодетные малообеспеченные - 651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мьи опекунские – 212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мьи неполные малообеспеченные – 1576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мьи военнослужащих срочной службы – 6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мьи с безработными родителями – 1018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уденческие семь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благополучные семьи 90, в них детей -190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енденции социально-экономического развития Аскизского района по итогам 2010 года это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Динамика основных социально-экономических показателей развития Аскизского района имеет положительную тенденци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Увеличился товарооборот организаций, объем отгруженных товаров и выполненных собственными силами и услуг, а также выручка от продажи приобретенных на стороне товаров по крупным и средним предприятиям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В сельском хозяйстве за 2010 год снизился темп роста производства продукции относительно 2009 года. В хозяйствах всех категорий увеличилось поголовье коров, овец и коз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Наблюдается незначительный рост инвестиций в основной капитал крупных и средних организац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Темп роста средней заработной платы превысил уровень соответствующего периода прошлого год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Темп роста реальной заработной платы имеет положительную динамику по итогам 2010 год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По итогам 2010 года инфляция характеризовалась более низкими среднемесячными темпами прироста по сравнению с 2009 годо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Активная политика в сфере занятости населения позволили снизить напряженность на рынке труда и не допустить роста безработицы. На регистрируемом рынке труда по итогам 2010 года наблюдалось снижение численности официально зарегистрированных безработных к соответствующему периоду 2009 года на 1,5%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Индекс потребительских цен сложился ниже уровня прошлого год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Наблюдается значительный рост товарооборота, платных услуг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тем отмечается снижение объема добычи полезных ископаемых, ввода жиль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Описание показателей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Экономическое развитие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ное хозяйство и транспорт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ля отремонтированных автомобильных дорог общего пользования местного значения с твердым покрытием, в отношении которых произведен</w:t>
      </w:r>
      <w:bookmarkStart w:id="0" w:name="OLE_LINK5"/>
      <w:r>
        <w:rPr>
          <w:rFonts w:cs="Times New Roman" w:ascii="Times New Roman" w:hAnsi="Times New Roman"/>
          <w:sz w:val="24"/>
          <w:szCs w:val="24"/>
        </w:rPr>
        <w:t xml:space="preserve"> капитальный ремонт.</w:t>
      </w:r>
      <w:bookmarkEnd w:id="0"/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оследние два года дороги не ремонтировались в связи с отсутствием средств в местных бюджетах поселений Аскизского район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ля отремонтированных автомобильных дорог общего пользования местного значения с твердым покрытием, в отношении которых произведен ремонт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дорог не производилс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ля автомобильных дорог местного значения с твердым покрытием, переданных на техническое обслуживание немуниципальным и (или) негосударственным предприятиям на основе долгосрочных договоров (свыше 3 лет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а заключается только на один год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и, находящиеся на балансе поселений в соответствии с №74-ЗРХ - 346,01 км, в 2009 году дорог не отвечающих нормативным требованиям, в общей протяженности автомобильных дорог общего пользования местного значения было 10% (34,6 км.), в 2010 году – 5% (17,3 км.), в 2011 году – 3% (10,38 км.), 2012-2013 годах – 2% (6,92 км.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 (муниципального района), в общей численности населения городского округа (муниципального района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годовая численность постоянного населения муниципального района составляет 40807 человек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еление, проживающее в населенных пунктах, не имеющих регулярного автобусного и (или) железнодорожного сообщения с административным центром составляет 1,2% (490 человек)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численность населения в малых отдаленных населенных пунктах будет сокращаться, то к 2013 году численность ее составит 1,1%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щий объем расходов бюджета муниципального образования на дорожное хозяйств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09 году на дорожное хозяйство не было предусмотрено средст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0 году было выделено всего средств на дорожное хозяйство 3550 тыс.руб., в том числе из бюджета муниципального образования Аскизский район 649 тыс.руб., поселениям на условиях софинансирования из республиканского бюджета выделено 2901 тыс.руб. на содержание дорог. В 2011 году в бюджете района предусмотрено 921 тыс.рублей на содержание 64,7км. дорог. В 2012-2013 годах планируется в бюджете района предусмотреть по 1 млн.рубл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бщий объем расходов бюджета муниципального образования на дорожное хозяйство в части бюджетных инвестиций на увеличение стоимости основных средст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 не предусмотрен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бщий объем расходов бюджета муниципального образования на транспор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юджете в 2009 году было предусмотрено 1550 тыс.рублей на возмещение убытков по перевозке пассажиров ООО «Пассажиравтотранс», выигравшего конкурс по пассажирским перевозка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0 году предусмотрено в бюджете на транспорт 1800 тыс.рублей. На 2011- 2013 годы предусматривается по 2400 тыс.рублей ежегодн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бщий объем расходов бюджета муниципального образования на транспорт в части бюджетных инвестиций на увеличение стоимости основных средст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 в бюджете района не предусмотрено на увеличение стоимости основных транспортных средств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алого и среднего предпринимательств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Число субъектов малого и среднего предпринимательств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ым статистики в районе в 2010 году число субъектов малого предпринимательства 1040, в том числе малых предприятий – 20, средних предприятий – 2, микропредприятий - 59, предпринимателей без образования юридического лица – 959. В 2010 году численность предпринимателей без образования юридического лица увеличилась на 162 человека. В связи с федеральной программой по занятости населения, федеральной, республиканской и районной программой поддержки малого предпринимательства в районе растет количество предпринимателей без образования юридического лица. Возможность получить доступные кредитные средства также оказывают влияние на рост количества зарегистрированных предпринимател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среднесписочной численности в малых и средних предприятиях составляет 12,4%, по сравнению с 2009 годом увеличилась на 0,4%, предполагается, что доля среднесписочной численности к 2013 году составит 13,2%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2. Доля общего годового объема заказов на поставку товаров, выполнение работ, оказание услуг для муниципальных нужд в соответствии с перечнем товаров, работ, услуг для государственных и муниципальных нужд, размещение заказов на которые осуществляется у субъектов малого предпринимательства, утвержденным Постановлением Правительства Российской Федерации от 4 ноября 2006 г. № 642, размещенных путем проведения торгов, запроса котировок, участниками которых являются субъекты малого предпринимательства, в общем годовом объеме заказов на поставку товаров, выполнение работ, оказание услуг для муниципальных нужд в соответствии с указанным перечнем, размещенных путем проведения торгов, запроса котировок </w:t>
      </w:r>
      <w:r>
        <w:rPr>
          <w:rFonts w:cs="Times New Roman" w:ascii="Times New Roman" w:hAnsi="Times New Roman"/>
          <w:sz w:val="24"/>
          <w:szCs w:val="24"/>
        </w:rPr>
        <w:t>в 2010 году составила 19,5%. К 2013 году доля общего годового объема заказа увеличится на 0,3% и составит 19,8%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3. Доля муниципального имущества, свободного от прав третьих лиц, включенного в перечни муниципального имущества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показатель равен 0. Перечень имущества не утвержден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4. Доля вновь созданных в течение года субъектов малого и среднего предпринимательства, которым оказана поддержка в рамках муниципальной программы развития малого и среднего предпринимательства </w:t>
      </w:r>
      <w:r>
        <w:rPr>
          <w:rFonts w:cs="Times New Roman" w:ascii="Times New Roman" w:hAnsi="Times New Roman"/>
          <w:sz w:val="24"/>
          <w:szCs w:val="24"/>
        </w:rPr>
        <w:t>в 2010 году составила 25,4%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09 году гранты не были предусмотрен в районной Программе поддержки малого и среднего предпринимательства. В 2011 году из-за уменьшения суммы финансирования районной программы предполагается, что гранты получат 3-4 человека. В 2012-2013 доля вновь созданных в течение года субъектов малого и среднего предпринимательства, которым оказана поддержка 2012-2013 годах составит по 10%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5. Площадь зарегистрированных на территории муниципального образования бизнес-инкубаторов, промышленных парков, технопарков, научных парков, инновационно-технологических центров и иных объектов, относящихся к инфраструктуре поддержки субъектов малого и среднего предпринимательства, в расчете на 100 малых и средних компан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не зарегистрированы бизнес-инкубаторы, промышленные парки, технопарки, научные парки, инновационно-технологические центр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ий объем расходов бюджета муниципального образования на развитие и поддержку малого и среднего предпринимательства в 2010 году </w:t>
      </w:r>
      <w:r>
        <w:rPr>
          <w:rFonts w:cs="Times New Roman" w:ascii="Times New Roman" w:hAnsi="Times New Roman"/>
          <w:sz w:val="24"/>
          <w:szCs w:val="24"/>
        </w:rPr>
        <w:t>составил 6647 тыс.руб., в 5,05 раз больше, чем в 2009 год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Программы «Поддержка малого и среднего предпринимательства и инвестиционных проектов в Аскизском районе на 2007-2011 годы» в 2010 году проведены мероприятия по поддержке предпринимателей, предусмотренные в бюджете района на 710 тыс.рубл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ы средства республики Хакасия в размере 633 тыс.руб., федерального бюджета в размере 5753,77 тыс.рубл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ы субсидии 30 субъектам малого и среднего предпринимательства на 3842,77 тыс.рублей, получили гранты 14 предпринимателей на 2882 тыс.руб., на инвестиционный проект выделено 350 тыс.рублей, проведены семинары и приобретены пособия на 17,5 тыс.рублей для предпринимателей.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30"/>
        <w:gridCol w:w="840"/>
        <w:gridCol w:w="600"/>
        <w:gridCol w:w="911"/>
        <w:gridCol w:w="911"/>
        <w:gridCol w:w="1025"/>
        <w:gridCol w:w="1025"/>
        <w:gridCol w:w="644"/>
        <w:gridCol w:w="659"/>
      </w:tblGrid>
      <w:tr>
        <w:trPr/>
        <w:tc>
          <w:tcPr>
            <w:tcW w:w="283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661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финансирования на 2010 год</w:t>
            </w:r>
          </w:p>
        </w:tc>
      </w:tr>
      <w:tr>
        <w:trPr/>
        <w:tc>
          <w:tcPr>
            <w:tcW w:w="28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</w:t>
            </w:r>
          </w:p>
        </w:tc>
        <w:tc>
          <w:tcPr>
            <w:tcW w:w="13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28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2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рование процентной ставки по банковским кредитам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2,7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,6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8,77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9,47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</w:tr>
      <w:tr>
        <w:trPr/>
        <w:tc>
          <w:tcPr>
            <w:tcW w:w="2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рантов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2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5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5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</w:tr>
      <w:tr>
        <w:trPr/>
        <w:tc>
          <w:tcPr>
            <w:tcW w:w="2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вестиционных проектов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финансирования из Федерального бюджета была не была оплачена предпринимателям до 31.12.2011 года по техническим причинам (сбой Программы в Казначействе) на 449,3 тыс.рубл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1-2013 году предусматривается выделение средств из бюджета муниципального образования Аскизский район по 1000 тысячи рубл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том числе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ий объем расходов бюджета муниципального образования на развитие и поддержку малого и среднего предпринимательства в 2010 году в расчете на одно малое и среднее предприятие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в 2010 году составил 6391,34 рубля, в 2011 году сумма составит 956,9 рублей, в 2012-2013 годах сумма уменьшится из-за роста количества субъектов малого предпринимательств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ий объем расходов бюджета муниципального образования на развитие и поддержку малого и среднего предпринимательства в 2010 году в расчете на одного жителя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составил 162,91 руб., в 2011-2013 годах сумма составит по 24,5 рублей ежегодн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инвестиционной привлекательност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по пунктам 17, 17 (1), 17(2),18 не заполняютс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Средняя продолжительность периода с даты подачи заявки на предоставление земельного участка для строительства до даты принятия решения о предоставлении земельного участка для строительства или подписания протокола о результатах торгов (конкурсов, аукционов) составляет 30 дн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Средняя продолжительность периода с даты подачи заявки на получение разрешения на строительство до даты получения разрешения на строительство составляет 30 дн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в жилищного строительства - в течение 3 лет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х объектов капитального строительства - в течение 5 ле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показатель не приводится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Объем незавершенного в установленные сроки строительства, осуществляемого за счет средств бюджета городского округа (муниципального района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показатель равен 0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Объем инвестиций в основной капитал (за исключением бюджетных средств) в расчете на 1 человека в 2010 году составил 1570,8 рублей, на 7,5 % больше, чем 2009 году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2010 год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темп роста инвестиций в основ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капитал </w:t>
      </w:r>
      <w:r>
        <w:rPr>
          <w:rFonts w:cs="Times New Roman" w:ascii="Times New Roman" w:hAnsi="Times New Roman"/>
          <w:sz w:val="24"/>
          <w:szCs w:val="24"/>
        </w:rPr>
        <w:t>по кругу крупных и средних организаций за счет всех источников финансирования составил 102,6% к аналогичному периоду прошлого года и составил 420,5 млн.рублей. Предполагается, что в 2011-2013 годах будет рост инвестиций в связи с вложением средств в строительство школ, ФАПов и капитальный ремонт объектов соцкультбыта, а также строительства Центра спортивной подготовки в п.В-Те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2 -2013 годах объем инвестиций планируется в размере 1600 рублей в расчете на одного жител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льское хозяйство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4. Число прибыльных сельскохозяйственных организаций </w:t>
      </w:r>
      <w:r>
        <w:rPr>
          <w:rFonts w:cs="Times New Roman" w:ascii="Times New Roman" w:hAnsi="Times New Roman"/>
          <w:sz w:val="24"/>
          <w:szCs w:val="24"/>
        </w:rPr>
        <w:t>в 2010 году составило 10, в 2011-2013 годах планируется, что число прибыльных организаций будет -11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Общее число сельскохозяйственных организаций в районе 13, их численность сохранится в 2011-2013 годах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6. Площадь фактически используемых сельскохозяйственных угодий муниципального района </w:t>
      </w:r>
      <w:r>
        <w:rPr>
          <w:rFonts w:cs="Times New Roman" w:ascii="Times New Roman" w:hAnsi="Times New Roman"/>
          <w:sz w:val="24"/>
          <w:szCs w:val="24"/>
        </w:rPr>
        <w:t>в 2010 году 23060,3 га (38%), предполагается, что в связи с выделением средств по целевой программе «Развитие приоритетных направлений сельского хозяйства МО Аскизский район на 2007-2011гг.» на растениеводство будет расти площадь посевных культур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0 году на реализацию программы предусмотрено 1500 тыс.руб., из них 100 тыс.рублей на семена. В 2011 году предусмотрено на Программу 3000 млн.руб., в том числе на растениеводство 2020 тыс.рубл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1-2013 годах ежегодный рост площади используемых сельскохозяйственных угодий муниципального района будет расти на 1% ежегодн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Общая площадь сельскохозяйственных угодий муниципального района в 2010 году составила 60685 га. В 2011-2013 годах площадь не изменитс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Доля обрабатываемой пашни в общей площади пашни муниципального района составила в 2010 году 30%, данный показатель пока сохранится до 2013 года включительн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 населе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Отношение среднемесячной номинальной начисленной заработной платы работников муниципальных учреждений к среднемесячной номинальной начисленной заработной плате работников крупных и средних предприятий и некоммерческих организаций составляет 57% по данным статистики. Показатель снизился по сравнению с 2009 годом, в связи с тем, что работникам бюджетной сферы зарплата в 2010 году не повышалась или индексировалось не во всех бюджетных сферах. В 2011-2013 годах данный показатель составит 60%. Показатель вырастет в связи с индексацией заработной платы работников бюджетной сферы в 2011-2013 года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Среднемесячная номинальная начисленная заработная плата работников крупных и средних предприятий и некоммерческих организаций в 2010 году составила 15029 рублей, рост по сравнению с 2010 годом составил 9,9%. В 2011 году рост составит 7,3%, в 2012 году – на 6,8%, в 2013 году – на 6,5%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месячная номинальная начисленная заработная плата работников муниципальных дошкольных образовательных учреждений в 2010 году составила 5936 рублей, рост по сравнению с 2009 годом составил 9,5%. В 2011 году рост составит 22,15%, в 2012 году – на 6,8%, в 2013 году – на 6,5%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месячная номинальная начисленная заработная плата работников муниципальных общеобразовательных учреждений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ей муниципальных общеобразовательных учреждений в 2010 году составила 11625 рублей. В 2011 году рост составит 7,3%, в 2012 году – на 6,8%, в 2013 году – на 6,5%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емесячная номинальная начисленная заработная плата работников - прочего персонала муниципальных общеобразовательных учреждений (административно-управленческого, учебно-вспомогательного, младшего обслуживающего персонала, а также педагогических работников, не осуществляющих учебного процесса) в 2010 году составила 7170 рублей, рост к предыдущему году 2,7% . В 2011 году рост составит 7,3%, в 2012 году – на 6,8%, в 2013 году – на 6,5%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месячная номинальная начисленная заработная плата работников муниципальных учреждений здравоохранени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месячная номинальная начисленная заработная плата работников: в 2010 году составила 10177,7 рублей. В 2011 году рост составит 21%, в 2012 году – на 0,6%, в 2013 году – роста не предвидитс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месячная номинальная начисленная заработная плата врачей муниципальных учреждений здравоохранения в 2010 году составила 32900,56 рублей, рост по сравнению с 2009 годом – на 0,83%. В 2011 году рост составит 21%, в 2012 году – на 0,6%, в 2013 году – роста не предвидитс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месячная номинальная начисленная заработная плата работников среднего медицинского персонала муниципальных учреждений здравоохранения в 2010 году составила 13338,47 рублей, рост по сравнению с 2009 годом – на 0,3%. В 2011 году рост составит 21%, в 2012 году – на 0,6%, к предыдущему году, в 2013 году – роста не предвидитс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месячная номинальная начисленная заработная плата работников прочего персонала муниципальных учреждений здравоохранения в 2010 году составила 6926,36 рублей, рост по сравнению с 2009 годом – на 1,7%. В 2011 году рост составит 20%, в 2012 году – на 0,5%, к предыдущему году в 2013 году – роста не предвидитс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Здравоохранение и здоровье населе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Удовлетворенность населения медицинской помощью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довлетворенность населения</w:t>
      </w:r>
      <w:r>
        <w:rPr>
          <w:rFonts w:cs="Times New Roman" w:ascii="Times New Roman" w:hAnsi="Times New Roman"/>
          <w:sz w:val="24"/>
          <w:szCs w:val="24"/>
        </w:rPr>
        <w:t xml:space="preserve"> Аскизского района медицинской помощью составила в 2010г.- 84,5%. Динамика роста: с 2009г. – 84,0% по 2009г. – 84,5%., разница на 0,5%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оста показателя в районе разработаны и действуют 11 целевых программ, разрабатываются показатели эффективности здравоохранения, выполняются мероприятия по развитию материально-технической базы, ведется строительство ФАПов и Бискамжинской амбулатории, продолжается строительство больницы в с.Балыкс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2009 г. начато анкетирование населения ежеквартально, для более полного объективного определения удовлетворенности населения района в течение год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леваемость населения Аскизского район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0 году в районе общая заболеваемость увеличилась на 1,6%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данным регионального информационного фонда социально - гигиенического мониторинга в 2010 году показатель заболеваемости всего населения района составил 1477,0 на 1000 населения (1453,5 в 2009 году)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анализе общей заболеваемости по основным классам болезней на территории Аскизского района в 2010 году отмечается снижение показателей по сравнению с 2009 годом по отдельным классам болезней, кроме болезней нервной системы (рост на 9,9%), мочеполовой системы (рост на 6,2%), костно-мышечной системы (рост на 8,5%), травм и отравлений (рост на 1,8%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леваемость новообразованиями в 2010 году снизилась на 1,9% и составила 21,2 на 1000 насел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уктуре заболеваемости лидирующее место занимают болезни органов дыхания – 25,3% (2009 г. - 25,6%) от общего количества заболеваний. Болезнями системы пищеварения страдает около 14,9% (в 2009 г. – 14,7%) населения. На третьем месте в структуре заболеваемости болезни мочеполовой системы – 7,6% (в 2009г. – 7,7%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2. Охват населения (17 лет и старше) профилактическими осмотрами на туберкулез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я населения (17 лет и старше) охваченного </w:t>
      </w:r>
      <w:r>
        <w:rPr>
          <w:rFonts w:cs="Times New Roman" w:ascii="Times New Roman" w:hAnsi="Times New Roman"/>
          <w:b/>
          <w:bCs/>
          <w:sz w:val="24"/>
          <w:szCs w:val="24"/>
        </w:rPr>
        <w:t>профилактическими осмотрами</w:t>
      </w:r>
      <w:r>
        <w:rPr>
          <w:rFonts w:cs="Times New Roman" w:ascii="Times New Roman" w:hAnsi="Times New Roman"/>
          <w:sz w:val="24"/>
          <w:szCs w:val="24"/>
        </w:rPr>
        <w:t xml:space="preserve"> на туберкулез в 2010 году составила - 44,4%, (2009г.-30,7%). Рост на 13,7%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туберкулезной инфекции определяется высокими показателями заболеваемости, распространенности и смертности. За последние годы туберкулез в Аскизском районе остается угрожающей медико - социальной проблемой. Показатель заболеваемости туберкулезом в Аскизском районе составил 83,1 на 100 тыс. населения (36 случаев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0 году зарегистрировано 19 случаев бациллярных (заразных) форм туберкулеза против 46 случаев в 2009 году, показатели заболеваемости соответственно составили 43,9 и 107,0 на 100 тысяч населения, отмечается снижение на 58,9%. В то же время, остается неблагополучной ситуация по заболеваемости туберкулезом детей. В 2010г. среди детей до 17 лет зарегистрировано 4 случая, показатель заболеваемости превысил среднереспубликанский (22,1) в 1,7 раза и составил 39,1 на 100 тыс. детского населения.По результатам эпидемиологического расследования установлено, что 3 заболевших детей имели контакт с больным туберкулезом в домашнем очаге, что свидетельствует о недоработках в вопросах своевременности и полноты проведения диагностических, лечебных, противоэпидемических, профилактических мероприятий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0 году показатель смертности от туберкулеза составил 15,0 на 100 тысяч населения, что на 64,1% ниже уровня 2009 года (41,8 на 100 тыс. населения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профилактических и противоэпидемических мероприятий включает: создание специфического иммунитета у детей, раннее выявление и лечение больных туберкулезом, проведение противоэпидемических мероприятий в очагах туберкулеза. Охват прививками против туберкулеза новорожденных детей в 2010 году составил 99,4% от плана, что позволит обеспечить защиту этой группы дет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питализация выявленных больных туберкулезом в 2010 году составила 75%, что на 7% ниже уровня 2009 года. В очагах бациллярного туберкулеза выявлен 1 контактный больной туберкулёзом. Удельный вес больных с множественной лекарственной устойчивостью из впервые выявленных составляет 13,9% (5 человек)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туберкулез остается актуальной проблемой Аскизского района и требует проведения адекватных профилактических мероприят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ая программа «Предупреждение и борьба с заболеваниями социального характера на 2007 – 2011 годы» предусматривает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Неотложные меры по борьбе с туберкулезом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достаточного количества одноразового инструментария для проведения туберкулиновых проб, вакцинации и ревакцинации подлежащих контингент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лабораторной диагностики туберкулеза в ЦРБ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проведения камерной дезинфекции очагов туберкулеза и приобретение дезинфекционных средств для обработки очаг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ГСМ для посещения туберкулезных очаг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хват населения (17 лет и старше) профилактическими осмотрами на злокачественные новообразова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я населения (17 лет и старше) охваченного </w:t>
      </w:r>
      <w:r>
        <w:rPr>
          <w:rFonts w:cs="Times New Roman" w:ascii="Times New Roman" w:hAnsi="Times New Roman"/>
          <w:b/>
          <w:bCs/>
          <w:sz w:val="24"/>
          <w:szCs w:val="24"/>
        </w:rPr>
        <w:t>профилактическими осмотрами</w:t>
      </w:r>
      <w:r>
        <w:rPr>
          <w:rFonts w:cs="Times New Roman" w:ascii="Times New Roman" w:hAnsi="Times New Roman"/>
          <w:sz w:val="24"/>
          <w:szCs w:val="24"/>
        </w:rPr>
        <w:t xml:space="preserve"> на злокачественными новообразованиями в 2010 году составила -411,6%, 2009г.-11,5%. Рост на 0,1%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ая программа «Предупреждение и борьба с заболеваниями социального характера на 2007 – 2011 годы» предусматривает мероприятия по предупреждению онкологических заболеваний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кадров всей лечебной сети для раннего выявления раков и предраковых заболевани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дрение на базе ЦРБ ректроманоскопического и гистероскопического методов обследова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100% охват осмотров на онкозаболевание всех обратившихся в лечебно-профилактические учреждения в смотровом кабинете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дорогостоящими медикаментами для химиопрофилактики и симптоматического лечения онкологических больны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Число амбулаторных учреждений, имеющих медицинское оборудование в соответствии с табелем оснащ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таких учреждений нет. Но на 2012 год планируется оснастить 3 амбулаторных учреждения, на 2013 год – 4 учрежд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0г.- 90,0%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снащенность</w:t>
      </w:r>
      <w:r>
        <w:rPr>
          <w:rFonts w:cs="Times New Roman" w:ascii="Times New Roman" w:hAnsi="Times New Roman"/>
          <w:sz w:val="24"/>
          <w:szCs w:val="24"/>
        </w:rPr>
        <w:t xml:space="preserve"> медицинским оборудованием врачебные амбулатории и участковые больницы района; (2009г.- 89,2%). Продолжается оснащение медицинским оборудованием, приобретено: билирубинометр транскутанный, инфузионный шприцевой насос, матрасик с подогревом «Амекози», фетальный манитор, система для проведения фитотерапии, аппарат ИВЛ для новорожденных и т.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йоне действует программа «Здоровый ребенок» на 2007-2011 год, в которой предусмотрено выделение средств на медицинское оборудование, в 2010 году выделено средств из местного бюджета 400,5 тыс.рублей на медоборудовани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5. Общее число амбулаторных учреждений городского округа (муниципального района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йоне одно учреждение здравоохранения «Аскизская районная центральная больница», в ее состав входят 7 участковых больниц, из них 4 состоит на бюджете, 4 врачебные амбулатории, 27 ФАПо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медицинские учреждения района входящие в состав МУЗ «Аскизская ЦРБ» работают </w:t>
      </w:r>
      <w:r>
        <w:rPr>
          <w:rFonts w:cs="Times New Roman" w:ascii="Times New Roman" w:hAnsi="Times New Roman"/>
          <w:b/>
          <w:bCs/>
          <w:sz w:val="24"/>
          <w:szCs w:val="24"/>
        </w:rPr>
        <w:t>медико-экономическими стандартам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Число муниципальных медицинских учреждений, применяющих стандарты оказания медицинской помощ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йоне одно учреждение здравоохранения «Аскизская районная центральная больница и оно применяет стандарты оказания медицинской помощ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7. Число муниципальных медицинских учреждений, переведенных на новую (отраслевую) систему оплаты труда, ориентированную на результат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вод на новую систему оплаты труда, ориентированную </w:t>
      </w:r>
      <w:r>
        <w:rPr>
          <w:rFonts w:cs="Times New Roman" w:ascii="Times New Roman" w:hAnsi="Times New Roman"/>
          <w:b/>
          <w:bCs/>
          <w:sz w:val="24"/>
          <w:szCs w:val="24"/>
        </w:rPr>
        <w:t>на результат</w:t>
      </w:r>
      <w:r>
        <w:rPr>
          <w:rFonts w:cs="Times New Roman" w:ascii="Times New Roman" w:hAnsi="Times New Roman"/>
          <w:sz w:val="24"/>
          <w:szCs w:val="24"/>
        </w:rPr>
        <w:t xml:space="preserve"> планируется с 2011г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8. Число муниципальных медицинских учреждений, переведенных преимущественно на одноканальное финансирование через систему обязательного медицинского страхова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1-2013 годы планируется переход на </w:t>
      </w:r>
      <w:r>
        <w:rPr>
          <w:rFonts w:cs="Times New Roman" w:ascii="Times New Roman" w:hAnsi="Times New Roman"/>
          <w:b/>
          <w:bCs/>
          <w:sz w:val="24"/>
          <w:szCs w:val="24"/>
        </w:rPr>
        <w:t>одноканальное</w:t>
      </w:r>
      <w:r>
        <w:rPr>
          <w:rFonts w:cs="Times New Roman" w:ascii="Times New Roman" w:hAnsi="Times New Roman"/>
          <w:sz w:val="24"/>
          <w:szCs w:val="24"/>
        </w:rPr>
        <w:t xml:space="preserve"> финансирование через ОМС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Число муниципальных медицинских учреждений городского округа (муниципального района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йоне одно учреждение здравоохранения «Аскизская районная центральная больница», в ее состав входят 7 участковых больниц, из них 4 состоит на бюджете, 4 врачебные амбулатории, 27 ФАП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Число случаев смерти лиц в возрасте до 65 лет – всего 930,1 случаев на 100 тыс. насел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мечается увеличение показател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число случаев смерти на дому»</w:t>
      </w:r>
      <w:r>
        <w:rPr>
          <w:rFonts w:cs="Times New Roman" w:ascii="Times New Roman" w:hAnsi="Times New Roman"/>
          <w:sz w:val="24"/>
          <w:szCs w:val="24"/>
        </w:rPr>
        <w:t xml:space="preserve"> лиц в возрасте </w:t>
      </w:r>
      <w:r>
        <w:rPr>
          <w:rFonts w:cs="Times New Roman" w:ascii="Times New Roman" w:hAnsi="Times New Roman"/>
          <w:b/>
          <w:bCs/>
          <w:sz w:val="24"/>
          <w:szCs w:val="24"/>
        </w:rPr>
        <w:t>до 65 лет.</w:t>
      </w:r>
      <w:r>
        <w:rPr>
          <w:rFonts w:cs="Times New Roman" w:ascii="Times New Roman" w:hAnsi="Times New Roman"/>
          <w:sz w:val="24"/>
          <w:szCs w:val="24"/>
        </w:rPr>
        <w:t xml:space="preserve"> Так в 2009г. умерло на 100 тыс.населения -.662,3 , а в 2010г. – 930,1. Рост составил на 28%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нфаркта миокарда в 2010г умерло на 100 тыс.населения - 15,2 , в 2009г – 6,9ч. Рост показателя на 8,3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нсульта – 22,8 чел. на 100 тысяч.населения, в 2009г.умерло 39,5, Снижение на 16,7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смертности увеличился на 3,4% и составил 14,5%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ичинами смерти являлись неинфекционные заболевания (болезни системы кровообращения, новообразования, болезни органов дыхания) и внешние причины (случайное отравление алкоголем, транспортные несчастные случаи, убийства и самоубийства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младенческой смертности увеличился на 68,7% и составил 13,4 (в 2009 г. 4,2%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</w:t>
      </w:r>
      <w:r>
        <w:rPr>
          <w:rFonts w:cs="Times New Roman" w:ascii="Times New Roman" w:hAnsi="Times New Roman"/>
          <w:sz w:val="24"/>
          <w:szCs w:val="24"/>
        </w:rPr>
        <w:t>), что выше республиканского (7,5%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 Число случаев смерти детей до 18 лет - всего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дому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первые сутки в стационар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случаев смерти на дому детей до 18 лет всего 97,7 на 100 тыс.населения. В 2009году - 136,7, что отмечается снижение показателя на 39,0, в процентах снижение на 28,5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умерших детей до 18 лет в первые сутки в стационаре на 100 тыс.населения - 9,7, а в 2009г.-9,7. В динамике изменений нет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руктуре смертности до 18 лет отмечается высокие показатели смертности по суициду (механическая асфиксия). Так в 2009г.- 7 сл.суицида, что составил 35% от всех умерших детей от 0 года до 18 лет. На втором месте – отравление - 4сл., - 20%. В 2010г. - 4 случая. Снижение на 3 человека (42%)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 Число работающих (физических лиц) в муниципальных учреждениях здравоохранения в расчете на 10 тыс. человек населения - всего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казатель «Число работаю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 муниципальном здравоохранении</w:t>
      </w:r>
      <w:r>
        <w:rPr>
          <w:rFonts w:cs="Times New Roman" w:ascii="Times New Roman" w:hAnsi="Times New Roman"/>
          <w:sz w:val="24"/>
          <w:szCs w:val="24"/>
        </w:rPr>
        <w:t xml:space="preserve"> в расчете на 10 тыс. человек населения снизился в 2010 году и составил -813чел. (2009г.- 192,4), Снижение показателя «числа работающих» - на 5,6%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мечается снижение количества врачей общей практики и участковых врачей на 10 тысяч человек населения в 2010 году на 0,16%. нас. Также снижение количества врачей общей практики и участковых врачей на 0,5 чел. на 10000 человек населени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прочего персонала осталось на уровне 2009 год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 работающих в отрасли здравоохранения на 01.01.2011год составила 831 человек, в том числе: 74 - врача, средних медработников -353, младших и прочих -404 человек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0 году прибыло 3 врача, выбыло - 7 врачей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74 врачей имеют квалификационную категорию 39 (52,7%), из них высшую - 20 человек, первую-17 человек, вторую – 2 челове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74 врачей имеют сертификат специалиста 70 чел. (94,6%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яется тенденция к увеличению пенсионного возраста работающих врач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лане подготовки врачей-специалистов, продолжается заключение договоров с Сибирским Медицинским Университетом, в настоящее время в г. Томске обучается 20 студентов по направлениям Аскизского района, В Новосибирской медицинской академии обучается 3 студента. Проходят интернатуру 5 врачей в г.Томске и г. Красноярск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2011 года из районного бюджета предусмотрена доплата к стипендиям от 700 до 1000 рублей по Целевой Программе «Развитие трудовых ресурсов муниципального образования Аскизский район на 2008-2011 годы» 10 студента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 Средняя продолжительность пребывания пациента на койке в круглосуточном стационаре муниципальных учреждений здравоохранения составила 10,2 дня, показатель уменьшился 2 %. В дальнейшем планируется увеличить данный показатель до 11 дн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уровня госпитализации объясняется за счет уменьшения экстренных случаев, что в первую очередь связано с эффективностью работы участковой служб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реализации приоритетного национального проекта «Здоровья», программы дополнительного лекарственного обеспечения отдельных категорий граждан проводится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деятельности врачей первичного звена, оценка проводится индикаторами качеств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4. Среднегодовая занятость койки в муниципальном учреждении здравоохране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0 году - 303,9 дней, таким образом занятость койки на 18,1 дней больше, чем в 2009 году. На период 2012-2013 году запланирован уровень показателя средней занятости койки до 313-320 дней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Число коек в муниципальных учреждениях здравоохранения на 10 тыс. человек населения.</w:t>
      </w:r>
      <w:r>
        <w:rPr>
          <w:rFonts w:cs="Times New Roman" w:ascii="Times New Roman" w:hAnsi="Times New Roman"/>
          <w:sz w:val="24"/>
          <w:szCs w:val="24"/>
        </w:rPr>
        <w:t xml:space="preserve"> В 2010 году - 69,3, а в 2009 году – 110, снижение показателя на 40,7 коек. Планируется увеличить число коек до 90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6. Фактическая стоимость 1 койко-дня в муниципальных учреждениях здравоохранения без учета расходов на оплату труда и начислений на оплату труд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оимость содержания одной койки</w:t>
      </w:r>
      <w:r>
        <w:rPr>
          <w:rFonts w:cs="Times New Roman" w:ascii="Times New Roman" w:hAnsi="Times New Roman"/>
          <w:sz w:val="24"/>
          <w:szCs w:val="24"/>
        </w:rPr>
        <w:t xml:space="preserve"> в МУЗ «Аскизская ЦРБ» (без расходов, входящих в структуру тарифа по обязательному медицинскому страхованию)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0 году содержание одной койки в МУЗ «Аскизская ЦРБ» уменьшилось на 114,34 рублей по сравнению с 2009 годом (21,5%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2-2013 году планируется увеличить стоимость 1 койка-дня до 484,48-532,93 рублей за счет повышения заработной платы и роста потребительских цен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7. Фактическая стоимость вызова скорой медицинской помощи без учета расходов на оплату труда и начислений на оплату труда</w:t>
      </w:r>
      <w:r>
        <w:rPr>
          <w:rFonts w:cs="Times New Roman" w:ascii="Times New Roman" w:hAnsi="Times New Roman"/>
          <w:sz w:val="24"/>
          <w:szCs w:val="24"/>
        </w:rPr>
        <w:t xml:space="preserve"> составила 269,5 руб., увеличилась по сравнению с 2009 годом на 46%, в 2011 году стоимость снизится на 34,92 рубля, в 2012-2013 году увеличится до 258,04-283,84 руб. соответственн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. Объем медицинской помощи, предоставляемой муниципальными учреждениями здравоохранения в расчете на одного жител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0 году стационарная медицинская помощь составила 2,2 койко- дней, на 0,1 меньше предыдущего года, планируется в 2013 году данный показатель довести до 2,5 койко-дн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булаторная помощь оказана 6,8 посещений на 1 жителя, меньше, чем в 2009 году на 13%, к 2013 году планируется данный показатель – 7,9 посещен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вные стационары всех типов составляют -0,7 пациенто-дней, снижение показателя на 12,5% по сравнению с предыдущим годом, планируется данный показатель сохранить на уровне 2010 год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ая медицинская помощь составляет 0,32 вызова на одного жителя, данный показатель снизился по сравнению с 2009 годом. На 1013 год планируется показатель увеличить до 0,34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0 году на 3% к уровню 2008 года увеличились показатели по амбулаторной помощи и составили 6,462 посещений на 1 жителя в год, что в первую очередь связано с улучшением укомплектованности и выполнение дополнительного государственного задания (диспансеризация, вакцинация, дополнительные медицинские осмотры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0 год объемы по амбулаторно-поликлинической помощи в территориальной программе государственных гарантий запланированы на уровне федерального норматива в связи с улучшением укомплектованности врача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ения скорой медицинской помощи обеспечены санитарным автотранспортом, предназначенным для перевозки больных ,оснащены улучшением укомплектованности медицинским оборудованием для оказания экстренной и неотложной медицинской помощью. В результате улучшилась доступность населения скорой медицинской помощью ( не более 15-20 минут ожидания) , что соответствует федеральным нормативам. На 2011 -2013 годы запланировано приведение объемов медицинской помощи к федеральным нормативам за счет увеличения амбулаторной помощ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. Стоимость единицы объема оказанной медицинской помощи муниципальными учреждениями здравоохранени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ционарная медицинская помощь -1185,26 руб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мбулаторная помощь – 210,29 руб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невные стационары всех типов – 137,33 руб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корая медицинская помощь- 1206 руб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стоимости за единицу объема медицинской помощи связан с повышением стоимости расходов на затраты, необходимые для лечебного процесса (питание, медикаменты, расходные материалы для проведения диагностики, а также на текущее содержание лечебных учреждений (коммунальные услуги, услуги связи, арендная плата, капитальный ремонт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ились расходы на стационарную медицинскую помощь и на дневные стационар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расходов по скорой медицинской помощи. В дальнейшем на 2011-2013 годы планируется увеличение стоимости услуг здравоохран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0. Числ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ых учреждений здравоохранения, здания которых находятся в аварийном состоянии или требуют капитального ремонта одно – МУЗ «Аскизская ЦРБ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1. Общий объем расходов бюджета муниципального образования на здравоохранение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0 году снижение стоимости за единицу объема медицинской помощи составило 1,77%., в дальнейшем показатель будет увеличен к 2013 году и доведен до 130788,1 тыс.рублей, это связано с повышением стоимости расходов, необходимых для лечебного процесса (питание, медикаменты, расходные материалы для проведения диагностики, а также на текущее содержание лечебных учреждений (коммунальные услуги, услуги связи, арендная плата , капитальные ремонты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2. Общий объем расходов бюджета муниципального образования на здравоохранение в части бюджетных инвестиций на увеличение стоимости основных средств составил 4268,8 тыс.рублей, данный показатель будет расти в связи с проведением капитальных ремонтов, дальнейшего строительства Балыксинской больницы, строительства ФАП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. Общий объем расходов бюджета муниципального образования на здравоохранение в части текущих расходов составил 31510,6 тыс.рублей, увечился по сравнению с 2009 годом на 4,3%, в дальнейшем показатель будет увеличен до 47729,9 тыс. рублей в связи с ростом потребительских цен на товары и услуг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. Общий объем расходов бюджета муниципального образования на здравоохранение в части текущих расходов на оплату труда и начислений на оплату труда составил в 2010 году 65141 тыс.руб., уменьшился из-за сокращения врачей в 2011 году планируется роста фонда оплаты труда на 11%, в 2012 году на 0,9%, в 2013 году – увеличение не предусмотрен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Доходы населени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0. Среднемесячная номинальная начисленная заработная плата работников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униципальных детских дошкольных учреждений – увеличение на 516 рублей или на 9,5% , переход дошкольных учреждений на НСОТ с 01.11.2010 года, до 2013 года предполагается увеличение на 38,9% или на 2311 рубл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чителей муниципальных общеобразовательных учреждений – увеличилась на 1119 рублей или 10,7%, в связи с рациональным распределением педагогических часов. До 2013 года предполагается увеличение на 22,0%, в связи с переходом на НСО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чих работающих в муниципальных общеобразовательных учреждениях (административно-управленческого, учебно-вспомогательного, младшего обслуживающего персонала, а также педагогических работников, не осуществляющих учебный процесс) – увеличение на 189 рублей или на 2,7%. До 2013 года предполагается увеличение 22,0% в связи с переходом на НСО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Дошкольное образование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5. Удовлетворенность населения качеством дошко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– увеличение на 0,8%, увеличение до 2013 года на 2,9% в связи с введением новых форм и программ дошкольного образова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6. Численность детей в возрасте 3-7 лет, получающих образовательную услугу и (или) услугу по их содержанию в муниципальных дошкольных образовательных учреждениях –</w:t>
      </w:r>
      <w:r>
        <w:rPr>
          <w:rFonts w:cs="Times New Roman" w:ascii="Times New Roman" w:hAnsi="Times New Roman"/>
          <w:sz w:val="24"/>
          <w:szCs w:val="24"/>
        </w:rPr>
        <w:t xml:space="preserve"> рост детей на 97% или на 784 детей в связ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 открытием Бельтирского детского сада «Василек» на 55 мест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открытием в Болгановской СОШ структурного подразделения детский сад «Ромашка» на 40мест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увеличением мест в группах предшкольной подготовки и в консультационных пункта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до 2013 года составит на 160 детей – открытие в пос. Аскиз школа-сад на 80 детей, в с. Аскиз (детский сад «Колосок»), увеличение мест в группах предшкольной подготовки и в консультационных пунктах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7. Численность детей в возрасте 3-7 лет, получающих образовательную услугу и (или) услугу по их содержанию в негосударственных (немуниципальных) дошкольных образовательных учреждениях</w:t>
      </w:r>
      <w:r>
        <w:rPr>
          <w:rFonts w:cs="Times New Roman" w:ascii="Times New Roman" w:hAnsi="Times New Roman"/>
          <w:sz w:val="24"/>
          <w:szCs w:val="24"/>
        </w:rPr>
        <w:t xml:space="preserve"> - снижение на 13 человек, уменьшается численность детей посещающих ДОУ (пос. Аскиз и с.Балыкса). Увеличение до 2013 года на 11 детей или 9,2%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8. Численность детей в возрасте 3-7 лет в муниципальном образовании</w:t>
      </w:r>
      <w:r>
        <w:rPr>
          <w:rFonts w:cs="Times New Roman" w:ascii="Times New Roman" w:hAnsi="Times New Roman"/>
          <w:sz w:val="24"/>
          <w:szCs w:val="24"/>
        </w:rPr>
        <w:t xml:space="preserve"> – увеличение на 161 ребенка или 7,7% за счет увеличения рождаемости детей. До 2013 года увеличение по сравнению с 2010 годом составило на 138 детей, в связи с увеличением рождаемост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9. Доля детей в возрасте 1-6 лет, состоящих на учете для определения в муниципальные дошкольные образовательные учреждения, в общей численности детей в возрасте 1-6 лет </w:t>
      </w:r>
      <w:r>
        <w:rPr>
          <w:rFonts w:cs="Times New Roman" w:ascii="Times New Roman" w:hAnsi="Times New Roman"/>
          <w:sz w:val="24"/>
          <w:szCs w:val="24"/>
        </w:rPr>
        <w:t>– увеличение на 1% за счет увеличения рождаемости. До 2013 года уменьшение на 6%, за счет открытие в пос. Аскиз школа-сад на 80 детей, в с. Аскиз (детский сад «Колосок»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0. Коэффициент посещаемости муниципальных дошкольных образовательных учреждений</w:t>
      </w:r>
      <w:r>
        <w:rPr>
          <w:rFonts w:cs="Times New Roman" w:ascii="Times New Roman" w:hAnsi="Times New Roman"/>
          <w:sz w:val="24"/>
          <w:szCs w:val="24"/>
        </w:rPr>
        <w:t xml:space="preserve"> – в 2010 году по сравнению с 2009 годом уменьшение на 0,01% – показатель снизился за счет низкого температурного режима и увеличением заболеваемости детей. До 2013 года предполагается увеличение на 0,07%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1. Количество муниципальных дошкольных образовательных учреждений – без изменения</w:t>
      </w:r>
      <w:r>
        <w:rPr>
          <w:rFonts w:cs="Times New Roman" w:ascii="Times New Roman" w:hAnsi="Times New Roman"/>
          <w:sz w:val="24"/>
          <w:szCs w:val="24"/>
        </w:rPr>
        <w:t>, до 2013 года увеличение на 2: открытие в пос. Аскиз школа-сад на 80 детей, в Усть-Таштыпе школа-сад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2. Количество муниципальных дошкольных образовательных учреждений, здания которых находятся в аварийном состоянии или требуют капитального ремонта – в 2010 году уменьшение на 1 учреждение</w:t>
      </w:r>
      <w:r>
        <w:rPr>
          <w:rFonts w:cs="Times New Roman" w:ascii="Times New Roman" w:hAnsi="Times New Roman"/>
          <w:sz w:val="24"/>
          <w:szCs w:val="24"/>
        </w:rPr>
        <w:t>, предполагается до 2013 года отремонтировать 6 учреждений (Вершино-Тейский детский сад «Теремок»,»Аленушка», Бельтирский детский сад «Колокольчик», реконструкция Югачинская школа-сад, Усть-Таштыпская школа-сад, Усть-Камыштинский «Малышок»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3. Доля лиц с высшим профессиональным образованием в общей численности педагогических работников муниципальных дошкольных образовательных учреждений</w:t>
      </w:r>
      <w:r>
        <w:rPr>
          <w:rFonts w:cs="Times New Roman" w:ascii="Times New Roman" w:hAnsi="Times New Roman"/>
          <w:sz w:val="24"/>
          <w:szCs w:val="24"/>
        </w:rPr>
        <w:t xml:space="preserve"> – в 2010 году увеличение на 6% педагогического персонала, заочно закончивших высшее образование 3 человека, принято на работу три молодых специалиста. До 2013 года увеличение на 8%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4. Общий объем расходов бюджета муниципального образования на дошкольное образование</w:t>
      </w:r>
      <w:r>
        <w:rPr>
          <w:rFonts w:cs="Times New Roman" w:ascii="Times New Roman" w:hAnsi="Times New Roman"/>
          <w:sz w:val="24"/>
          <w:szCs w:val="24"/>
        </w:rPr>
        <w:t xml:space="preserve"> - расходы увеличились в 2010 году по сравнению с 2009 годом на 5498,1 тыс. руб. или на 12,8%, предполагается увеличение расходов до 2013 года на 20183,8 тыс. руб. или на 41,6%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5. Общий объем расходов бюджета муниципального образования на дошкольное образование в части бюджетных инвестиций на увеличение стоимости основных средств –</w:t>
      </w:r>
      <w:r>
        <w:rPr>
          <w:rFonts w:cs="Times New Roman" w:ascii="Times New Roman" w:hAnsi="Times New Roman"/>
          <w:sz w:val="24"/>
          <w:szCs w:val="24"/>
        </w:rPr>
        <w:t xml:space="preserve"> уменьшение расходов на 3897,5 тыс. руб. или на 38,5% (в 2009 году была реконструкция Бельтирского детского сада «Василек»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6. Общий объем расходов бюджета муниципального образования на дошкольное образование в части расходов на оплату труда и начислений на оплату труда – В 2010 году</w:t>
      </w:r>
      <w:r>
        <w:rPr>
          <w:rFonts w:cs="Times New Roman" w:ascii="Times New Roman" w:hAnsi="Times New Roman"/>
          <w:sz w:val="24"/>
          <w:szCs w:val="24"/>
        </w:rPr>
        <w:t xml:space="preserve"> положительная динамика на 5711,5 тыс. руб. или на 19,6%, в связи с переходом дошкольных учреждений на НСОТ. До 2013 года увеличение составят 16989,0 тыс. руб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Общее и дополнительное образование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7. Удовлетворенность населения качеством общего образования - </w:t>
      </w:r>
      <w:r>
        <w:rPr>
          <w:rFonts w:cs="Times New Roman" w:ascii="Times New Roman" w:hAnsi="Times New Roman"/>
          <w:sz w:val="24"/>
          <w:szCs w:val="24"/>
        </w:rPr>
        <w:t>динамика роста составила в 2010 году 1,1%, рост до 2013 года на 5,2%, в связи с улучшением показателей по сдаче экзаменов, поступлению выпускников в высшие учебные заведения, участие в районных, республиканских, всероссийских олимпиадах, конкурсах, семинарах, научно-практических конференциях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8</w:t>
      </w:r>
      <w:r>
        <w:rPr>
          <w:rFonts w:cs="Times New Roman" w:ascii="Times New Roman" w:hAnsi="Times New Roman"/>
          <w:b/>
          <w:bCs/>
          <w:sz w:val="24"/>
          <w:szCs w:val="24"/>
        </w:rPr>
        <w:t>. Удовлетворенность населения качеством дополнительного образования детей</w:t>
      </w:r>
      <w:r>
        <w:rPr>
          <w:rFonts w:cs="Times New Roman" w:ascii="Times New Roman" w:hAnsi="Times New Roman"/>
          <w:sz w:val="24"/>
          <w:szCs w:val="24"/>
        </w:rPr>
        <w:t xml:space="preserve"> – В 2010 году динамика роста составила в 2010 году 8,1%, рост до 2013 года на 6,4%, в связи участием в районных, республиканских, всероссийских соревнованиях, конкурсах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9. Доля лиц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участвовавших в едином государственном экзамене по данным предметам</w:t>
      </w:r>
      <w:r>
        <w:rPr>
          <w:rFonts w:cs="Times New Roman" w:ascii="Times New Roman" w:hAnsi="Times New Roman"/>
          <w:sz w:val="24"/>
          <w:szCs w:val="24"/>
        </w:rPr>
        <w:t xml:space="preserve"> – В 2010 году положительная динамика на 7,8%, в связи с тем, в 2010 году доля лиц сдавших ЕГЭ на положительную оценку больше по сравнению с 2009 годом, до 2013 года сдадут все на 100%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0. Численность выпускников муниципальных общеобразовательных учреждений, участвовавших в едином государственном экзамене по русскому языку</w:t>
      </w:r>
      <w:r>
        <w:rPr>
          <w:rFonts w:cs="Times New Roman" w:ascii="Times New Roman" w:hAnsi="Times New Roman"/>
          <w:sz w:val="24"/>
          <w:szCs w:val="24"/>
        </w:rPr>
        <w:t xml:space="preserve"> – уменьшение на 12 человек в связи с уменьшением числа выпускников, до 2013 года увеличатся число выпускников на 8 человек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1. Численность выпускников муниципальных общеобразовательных учреждений, сдавших единый государственный экзамен по русскому языку</w:t>
      </w:r>
      <w:r>
        <w:rPr>
          <w:rFonts w:cs="Times New Roman" w:ascii="Times New Roman" w:hAnsi="Times New Roman"/>
          <w:sz w:val="24"/>
          <w:szCs w:val="24"/>
        </w:rPr>
        <w:t xml:space="preserve"> – увеличение на 10 человек, в связи с тем, в 2010 году доля лиц сдавших ЕГЭ на положительную оценку больше по сравнению с 2009 годом, до 2013 года сдадут все на 100%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2. Численность выпускников муниципальных общеобразовательных учреждений, участвовавших в едином государственном экзамене по математике</w:t>
      </w:r>
      <w:r>
        <w:rPr>
          <w:rFonts w:cs="Times New Roman" w:ascii="Times New Roman" w:hAnsi="Times New Roman"/>
          <w:sz w:val="24"/>
          <w:szCs w:val="24"/>
        </w:rPr>
        <w:t xml:space="preserve"> – уменьшение на 13 человек в связи с уменьшением числа выпускников, до 2013 года увеличатся число выпускников на 9 человек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3. Численность выпускников муниципальных общеобразовательных учреждений, сдавших единый государственный экзамен по математике</w:t>
      </w:r>
      <w:r>
        <w:rPr>
          <w:rFonts w:cs="Times New Roman" w:ascii="Times New Roman" w:hAnsi="Times New Roman"/>
          <w:sz w:val="24"/>
          <w:szCs w:val="24"/>
        </w:rPr>
        <w:t xml:space="preserve"> – В 2010 году увеличение составило на 8 человек, в связи с тем, в 2010 году доля лиц сдавших ЕГЭ на положительную оценку больше по сравнению с 2009 годом, до 2013 года сдадут все на 100%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4. Численность выпускников муниципальных общеобразовательных учреждений, не получивших аттестат о среднем (полном) образовании</w:t>
      </w:r>
      <w:r>
        <w:rPr>
          <w:rFonts w:cs="Times New Roman" w:ascii="Times New Roman" w:hAnsi="Times New Roman"/>
          <w:sz w:val="24"/>
          <w:szCs w:val="24"/>
        </w:rPr>
        <w:t xml:space="preserve"> – в 2010 году отрицательная динамика на 17 человек, до 2013 года предполагается, что все выпускники получат аттестат о среднем (полном) образован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5. Численность выпускников муниципальных общеобразовательных учреждений –</w:t>
      </w:r>
      <w:r>
        <w:rPr>
          <w:rFonts w:cs="Times New Roman" w:ascii="Times New Roman" w:hAnsi="Times New Roman"/>
          <w:sz w:val="24"/>
          <w:szCs w:val="24"/>
        </w:rPr>
        <w:t xml:space="preserve"> В 2010 году уменьшение числа выпускников на 13 человек по сравнению с предыдущим годом, до 2013 года увеличение на 9 выпускнико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6. Доля учителей муниципальных общеобразовательных учреждений, имеющих стаж педагогической работы до 5 лет, в общей численности учителей муниципальных общеобразовательных учреждений</w:t>
      </w:r>
      <w:r>
        <w:rPr>
          <w:rFonts w:cs="Times New Roman" w:ascii="Times New Roman" w:hAnsi="Times New Roman"/>
          <w:sz w:val="24"/>
          <w:szCs w:val="24"/>
        </w:rPr>
        <w:t xml:space="preserve"> - в 2010 году увеличение составило на 1,5% учителей, принятых на работу, обновляются педагогические кадры, до 2013 года увеличение составит 0,8%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7. Количество муниципальных общеобразовательных учреждений, расположенных в городской местности</w:t>
      </w:r>
      <w:r>
        <w:rPr>
          <w:rFonts w:cs="Times New Roman" w:ascii="Times New Roman" w:hAnsi="Times New Roman"/>
          <w:sz w:val="24"/>
          <w:szCs w:val="24"/>
        </w:rPr>
        <w:t xml:space="preserve"> – В 2010 году осталось без изменений до 2013 года и составит -3 учрежд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8. Количество муниципальных общеобразовательных учреждений, расположенных в сельской местности</w:t>
      </w:r>
      <w:r>
        <w:rPr>
          <w:rFonts w:cs="Times New Roman" w:ascii="Times New Roman" w:hAnsi="Times New Roman"/>
          <w:sz w:val="24"/>
          <w:szCs w:val="24"/>
        </w:rPr>
        <w:t xml:space="preserve"> – В 2010 году осталось без изменений, до 2013 года такое же количество - 16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9. Количество муниципальных общеобразовательных учреждений, здания которых находятся в аварийном состоянии или требуют капитального ремонта</w:t>
      </w:r>
      <w:r>
        <w:rPr>
          <w:rFonts w:cs="Times New Roman" w:ascii="Times New Roman" w:hAnsi="Times New Roman"/>
          <w:sz w:val="24"/>
          <w:szCs w:val="24"/>
        </w:rPr>
        <w:t xml:space="preserve"> – В 2010 году увеличилось на 3 учреждения по сравнению с 2009 годом. (Усть-Есинская СОШ, Казановская ООШ, Катановская СОШ, Базинская СОШ, Бирикчульская СОШ, Верх-Базинская НОШ, Бельтирская ООШ, Политовская НОШ) и составило 8 учреждений. До 2013 года предполагается, что будут проведены капитальные ремонты учреждений и количество учреждений, требующих капитального ремонта уменьшится на 5 учреждений и их количество составит 3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0. Численность лиц, обучающихся в муниципальных общеобразовательных учреждениях, расположенных в городской местности (среднегодовая</w:t>
      </w:r>
      <w:r>
        <w:rPr>
          <w:rFonts w:cs="Times New Roman" w:ascii="Times New Roman" w:hAnsi="Times New Roman"/>
          <w:sz w:val="24"/>
          <w:szCs w:val="24"/>
        </w:rPr>
        <w:t>) – В 2010 году уменьшилось количество обучающихся на 41 человек, по сравнению с 2009 годом. До 2013 года увеличится количество обучающихся на 70 человек (рост рождаемости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1. Численность лиц, обучающихся в муниципальных общеобразовательных учреждениях, расположенных в сельской местности (среднегодовая</w:t>
      </w:r>
      <w:r>
        <w:rPr>
          <w:rFonts w:cs="Times New Roman" w:ascii="Times New Roman" w:hAnsi="Times New Roman"/>
          <w:sz w:val="24"/>
          <w:szCs w:val="24"/>
        </w:rPr>
        <w:t>)- В 2010 году уменьшилось количество обучающихся на 136 человек, по сравнению с 2009 годом. В 2013 года увеличится количество обучающихся на 714 человек (рост рождаемости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2. Доля детей первой и второй групп здоровья в общей численности обучающихся в муниципальных общеобразовательных учреждениях</w:t>
      </w:r>
      <w:r>
        <w:rPr>
          <w:rFonts w:cs="Times New Roman" w:ascii="Times New Roman" w:hAnsi="Times New Roman"/>
          <w:sz w:val="24"/>
          <w:szCs w:val="24"/>
        </w:rPr>
        <w:t xml:space="preserve"> – динамика без изменений, до 2013 года предполагается увеличение на 0,1%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3. Численность работников муниципальных общеобразовательных учреждений, расположенных в городской местности (среднегодовая</w:t>
      </w:r>
      <w:r>
        <w:rPr>
          <w:rFonts w:cs="Times New Roman" w:ascii="Times New Roman" w:hAnsi="Times New Roman"/>
          <w:sz w:val="24"/>
          <w:szCs w:val="24"/>
        </w:rPr>
        <w:t>) - уменьшилось число работников на 19 человек, в связи с сокращением классов-комплектов, штатная численность приведена в соответствие с Постановлением Правительства Республики Хакасия от 09.06.2005 года № 213. До 2013 года предполагается сокращение численности на 18 человек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4. Численность работников муниципальных общеобразовательных учреждений, расположенных в сельской местности (среднегодовая</w:t>
      </w:r>
      <w:r>
        <w:rPr>
          <w:rFonts w:cs="Times New Roman" w:ascii="Times New Roman" w:hAnsi="Times New Roman"/>
          <w:sz w:val="24"/>
          <w:szCs w:val="24"/>
        </w:rPr>
        <w:t>) – В 2010 году уменьшилось число работников на 49 человек, по сравнению с 2009 годом в связи с сокращением классов-комплектов, штатная численность приведена в соответствие с Постановлением Правительства Республики Хакасия от 09.06.2005 года № 213. До 2013 года предполагается увеличение численности на 5 человек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5. Численность учителей муниципальных общеобразовательных учреждений, расположенных в городской местности (среднегодовая</w:t>
      </w:r>
      <w:r>
        <w:rPr>
          <w:rFonts w:cs="Times New Roman" w:ascii="Times New Roman" w:hAnsi="Times New Roman"/>
          <w:sz w:val="24"/>
          <w:szCs w:val="24"/>
        </w:rPr>
        <w:t>) – В 2010 году уменьшилось число учителей на 16 человек, по сравнению с 2009 годом, в связи с сокращением классов-комплектов, рациональным распределением учебных часов. До 2013 года уменьшится количество учителей на 6 человек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6. Численность учителей муниципальных общеобразовательных учреждений, расположенных в сельской местности (среднегодовая</w:t>
      </w:r>
      <w:r>
        <w:rPr>
          <w:rFonts w:cs="Times New Roman" w:ascii="Times New Roman" w:hAnsi="Times New Roman"/>
          <w:sz w:val="24"/>
          <w:szCs w:val="24"/>
        </w:rPr>
        <w:t>) – В 2010 году уменьшилось число учителей на 31 человек, по сравнению с 2009 годом в связи с сокращением классов-комплектов, рациональным распределением учебных часов. До 2013 года увеличится количество учителей на 12 человек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7. Численность прочего персонала (административно-управленческого, учебно-вспомогательного, младшего обслуживающего персонала, а также педагогических работников, не осуществляющих учебного процесса) муниципальных общеобразовательных учреждений, расположенных в городской местности (среднегодовая)</w:t>
      </w:r>
      <w:r>
        <w:rPr>
          <w:rFonts w:cs="Times New Roman" w:ascii="Times New Roman" w:hAnsi="Times New Roman"/>
          <w:sz w:val="24"/>
          <w:szCs w:val="24"/>
        </w:rPr>
        <w:t xml:space="preserve"> – В 2010 году уменьшилось число работников на 3 человека по сравнению с 2009 годом, в связи с сокращением классов-комплектов, штатная численность приведена в соответствие с Постановлением Правительства Республики Хакасия от 09.06.2005 года № 213. До 2013 года предполагается уменьшение численности на 12 человек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8. Численность прочего персонала (административно-управленческого, учебно-вспомогательного, младшего обслуживающего персонала, а также педагогических работников, не осуществляющих учебного процесса) муниципальных общеобразовательных учреждений, расположенных в сельской местности (среднегодовая)</w:t>
      </w:r>
      <w:r>
        <w:rPr>
          <w:rFonts w:cs="Times New Roman" w:ascii="Times New Roman" w:hAnsi="Times New Roman"/>
          <w:sz w:val="24"/>
          <w:szCs w:val="24"/>
        </w:rPr>
        <w:t xml:space="preserve"> – В 2010 году уменьшилось число работников на 18 человек, по сравнению с 2009 годом, в связи с сокращением классов-комплектов, штатная численность приведена в соответствие с Постановлением Правительства Республики Хакасия от 09.06.2005 года №213. До 2013 года предполагается уменьшение численности на 7 человек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9. Количество классов в муниципальных общеобразовательных учреждениях, расположенных в городской местности (среднегодовое</w:t>
      </w:r>
      <w:r>
        <w:rPr>
          <w:rFonts w:cs="Times New Roman" w:ascii="Times New Roman" w:hAnsi="Times New Roman"/>
          <w:sz w:val="24"/>
          <w:szCs w:val="24"/>
        </w:rPr>
        <w:t>) – В 2010 году наблюдалась тенденция к сокращению классов-комплектов на 4, по сравнению с 2009 годом, уменьшилось количество учеников на 41, до 2013 года увеличение классов-комплектов на 8, увеличится количество учеников на 70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0. Количество классов в муниципальных общеобразовательных учреждениях, расположенных в сельской местности (среднегодовое</w:t>
      </w:r>
      <w:r>
        <w:rPr>
          <w:rFonts w:cs="Times New Roman" w:ascii="Times New Roman" w:hAnsi="Times New Roman"/>
          <w:sz w:val="24"/>
          <w:szCs w:val="24"/>
        </w:rPr>
        <w:t>) - В 2010 году наблюдалась тенденция к сокращению классов-комплектов на 37, по сравнению с 2009 годом, уменьшилось количество учеников на 136, до 2013 года увеличение классов-комплектов на 53, увеличится количество учеников на 714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2. Общий объем расходов бюджета муниципального образования на общее образование.</w:t>
      </w:r>
      <w:r>
        <w:rPr>
          <w:rFonts w:cs="Times New Roman" w:ascii="Times New Roman" w:hAnsi="Times New Roman"/>
          <w:sz w:val="24"/>
          <w:szCs w:val="24"/>
        </w:rPr>
        <w:t xml:space="preserve"> В 2010 году увеличилось на 26160,6 тыс. руб. или на 10,6%, по сравнению с 2009 годом. На 2011-2013 годы произойдет увеличение расходов с разработкой новых целевых программ, увеличением заработной платы, ростом тарифов на коммунальные услуги. До 2013 года увеличение расходов на 68063,7 тыс. руб. или на 25,0% по сравнению с 2010 годо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3. Общий объем расходов бюджета муниципального образования на общее образование в части бюджетных инвестиций на увеличение стоимости основных средств – В 2010 году произошло </w:t>
      </w:r>
      <w:r>
        <w:rPr>
          <w:rFonts w:cs="Times New Roman" w:ascii="Times New Roman" w:hAnsi="Times New Roman"/>
          <w:sz w:val="24"/>
          <w:szCs w:val="24"/>
        </w:rPr>
        <w:t>уменьшение расходов на 1402,5 тыс.рублей или на 50,6%, в связи с уменьшением расходов на приобретение предметов длительного пользования. До 2013 увеличение по сравнению с 2010 годом на 476,7 тыс. руб. или 33,2% (с ростом потребительских цен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4. Общий объем расходов бюджета муниципального образования на общее образование в части текущих расходов – В 2010 году</w:t>
      </w:r>
      <w:r>
        <w:rPr>
          <w:rFonts w:cs="Times New Roman" w:ascii="Times New Roman" w:hAnsi="Times New Roman"/>
          <w:sz w:val="24"/>
          <w:szCs w:val="24"/>
        </w:rPr>
        <w:t xml:space="preserve"> увеличилось на 27352,5 тыс. руб. или на 76,2%, по с равнению с 2009 годом (разработка новых целевых программ, увеличение заработной платы, рост тарифов на коммунальные услуги). До 2013 года уменьшение расходов составит на 9273,5 тыс. руб. или на 14,7%, по сравнению с 2010 годо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5. Общий объем расходов бюджета муниципального образования на общее образование в части текущих расходов на оплату труда и начислений на оплату труда</w:t>
      </w:r>
      <w:r>
        <w:rPr>
          <w:rFonts w:cs="Times New Roman" w:ascii="Times New Roman" w:hAnsi="Times New Roman"/>
          <w:sz w:val="24"/>
          <w:szCs w:val="24"/>
        </w:rPr>
        <w:t xml:space="preserve"> – В 2010 году увеличение к 2009 году на 210,6 тыс. руб. или на 0,1%, в связи с повышением квалификации педагогических работников. До 2013 года повышение на 76860,5 тыс. руб. по сравнению с 2010 годом – переход на НСОТ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6. Количество муниципальных общеобразовательных учреждений, переведенных на нормативное подушевое финансирование</w:t>
      </w:r>
      <w:r>
        <w:rPr>
          <w:rFonts w:cs="Times New Roman" w:ascii="Times New Roman" w:hAnsi="Times New Roman"/>
          <w:sz w:val="24"/>
          <w:szCs w:val="24"/>
        </w:rPr>
        <w:t xml:space="preserve"> – в 2010 году по сравнению с 2009 годом осталось без изменений, к 2013 году все общеобразовательные учреждения будут переведены на нормативное подушевое финансировани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7. Количество муниципальных общеобразовательных учреждений, переведенных на новую (отраслевую) систему оплаты труда, ориентированную на результат</w:t>
      </w:r>
      <w:r>
        <w:rPr>
          <w:rFonts w:cs="Times New Roman" w:ascii="Times New Roman" w:hAnsi="Times New Roman"/>
          <w:sz w:val="24"/>
          <w:szCs w:val="24"/>
        </w:rPr>
        <w:t xml:space="preserve"> – в 2009году, в 2010 году общеобразовательные учреждения не переведены на НСОТ, с 2011года все общеобразовательные учреждения будут переведены на НСОТ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8. Численность детей в возрасте 5-18 лет, получающих услуги по дополнительному образованию в организациях различной организационно-правовой формы и формы собственности </w:t>
      </w:r>
      <w:r>
        <w:rPr>
          <w:rFonts w:cs="Times New Roman" w:ascii="Times New Roman" w:hAnsi="Times New Roman"/>
          <w:sz w:val="24"/>
          <w:szCs w:val="24"/>
        </w:rPr>
        <w:t>в 2010 году к 2009 году уменьшение количества детей на 63, в связи с уменьшением количества детей данного возраста, в 2013 году – увеличение на 624, в связи с увеличением рождаемост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9. Численность детей в возрасте 5-18 лет, в городском округе (муниципальном районе) </w:t>
      </w:r>
      <w:r>
        <w:rPr>
          <w:rFonts w:cs="Times New Roman" w:ascii="Times New Roman" w:hAnsi="Times New Roman"/>
          <w:sz w:val="24"/>
          <w:szCs w:val="24"/>
        </w:rPr>
        <w:t>– В 2010 году уменьшение на 7 человек, по сравнению с 2009 годом в связи с уменьшением количества детей данного возраста. В 2013 году увеличение составит на 774, в связи с увеличением рождаемост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0. Общий объем расходов бюджета муниципального образования на дополнительное образование</w:t>
      </w:r>
      <w:r>
        <w:rPr>
          <w:rFonts w:cs="Times New Roman" w:ascii="Times New Roman" w:hAnsi="Times New Roman"/>
          <w:sz w:val="24"/>
          <w:szCs w:val="24"/>
        </w:rPr>
        <w:t xml:space="preserve"> – В 2010 году увеличение составило на 2229,3 тыс. руб. или на 16,0%, по сравнению с 2009 годом в связи с увеличением тарифов на коммунальные услуги. В 2013 году предполагается увеличение на 5026,1 тыс. руб. или на 31,0 тыс. руб. по сравнению с 2010 годом на процент инфляции, рост заработной платы в связи с переходом на НСОТ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1. Общий объем расходов бюджета муниципального образования на дополнительное образование в части бюджетных инвестиций на увеличение стоимости основных средств</w:t>
      </w:r>
      <w:r>
        <w:rPr>
          <w:rFonts w:cs="Times New Roman" w:ascii="Times New Roman" w:hAnsi="Times New Roman"/>
          <w:sz w:val="24"/>
          <w:szCs w:val="24"/>
        </w:rPr>
        <w:t xml:space="preserve"> – В 2010 году произошло увеличение на 135,4 тыс. руб., по сравнению с 2009 годом. В 2011 году – 20 тыс.руб., в 2012 году – 180 тыс.руб. Данный показатель в 2013 году составит 192 тыс.рублей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2. Общий объем расходов бюджета муниципального образования на дополнительное образование в части текущих расходов на оплату труда и начислений на оплату труда</w:t>
      </w:r>
      <w:r>
        <w:rPr>
          <w:rFonts w:cs="Times New Roman" w:ascii="Times New Roman" w:hAnsi="Times New Roman"/>
          <w:sz w:val="24"/>
          <w:szCs w:val="24"/>
        </w:rPr>
        <w:t xml:space="preserve"> – увеличение составило в 2010 году на 495,9 тыс. руб. или 8,1%, по сравнению с 2009 годом, произошло повышение квалификации педагогов дополнительного образования, тренеров- преподавателей. В 2013 году увеличение составит 2251,5 тыс. руб. в связи с переходом на НСОТ, по сравнению с 2010 годо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 Физическая культура и спорт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3. Численность лиц, систематически занимающихся физической культурой и спортом в 2010 году составила 6337 человек, что на 5,37% больше, чем в 2009 году, предполагается, что в 2011 году численность занимающихся физкультурой и спортом увеличится на 63 человека, в 2012-2013 годах увеличение составит по 100 человек ежегодно, в связи с созданием условий для занятия спортом: строится бассейн в с.Аскиз, в 2011 году планируется построить стадион в с.Полтаков, в 2013 году планируется строительство спортзала в с.Верх-Аскиз и мини-футбольного пол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4. Уровень фактической обеспеченности учреждениями физической культуры и спорта в 2010 году от нормативной потребности спортивными залами </w:t>
      </w:r>
      <w:r>
        <w:rPr>
          <w:rFonts w:cs="Times New Roman" w:ascii="Times New Roman" w:hAnsi="Times New Roman"/>
          <w:sz w:val="24"/>
          <w:szCs w:val="24"/>
        </w:rPr>
        <w:t>составила 245,5%, показатель увеличился 26,87% по сравнению с 2009 годом в связи с вводом в эксплуатацию универсального спортивного зала им.С.З.Карамчакова в .Аскиз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ровень фактической обеспеченности учреждениями физической культуры и спорта в 2010 году от нормативной потребности плоскостными спортивными сооружениями 37,2</w:t>
      </w:r>
      <w:r>
        <w:rPr>
          <w:rFonts w:cs="Times New Roman" w:ascii="Times New Roman" w:hAnsi="Times New Roman"/>
          <w:sz w:val="24"/>
          <w:szCs w:val="24"/>
        </w:rPr>
        <w:t xml:space="preserve"> показатель не увеличился по сравнению с 2009 годом, в 2011 году показатель увеличится до 42,4%, и в 2012-2013 годах сохранится на уровне 2011 год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ровень фактической обеспеченности учреждениями физической культуры и спорта в 2010 году составляет 49%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1 году в связи с вводом бассейна в с. Аскиз уровень фактической обеспеченностии в связи с вводом в эксплуатацию универсального спортивного зала им.С.З.Карамчакова в .Аскиз составит 98%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5. Общий объем расходов бюджета муниципального образования на физическую культуру и </w:t>
      </w:r>
      <w:r>
        <w:rPr>
          <w:rFonts w:cs="Times New Roman" w:ascii="Times New Roman" w:hAnsi="Times New Roman"/>
          <w:sz w:val="24"/>
          <w:szCs w:val="24"/>
        </w:rPr>
        <w:t>спорт в 2010 году составил 22916 тыс.рублей, по сравнению с 2009 годом уменьшились расходы на 19795 тыс.руб. (53,7% к предыдущему году). Значительные средства в 2009 году направлены на строительство спорткомплекса в с.Аскиз. В 2011 году на физкультуру и спорт по Комплексной программе «Развитие физической культуры и спорта, формирование здорового образа жизни населения Аскизского района на 2007-2011 гг.» предусмотрено 8865 тыс.рублей. В 2012 году – 8800 тыс.рублей, в 2013 году – 8800 тыс.рубл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. Жилищное строительство и обеспечение граждан жильем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6. Общая площадь жилых помещений, приходящаяся в среднем на 1 жителя – </w:t>
      </w:r>
      <w:r>
        <w:rPr>
          <w:rFonts w:cs="Times New Roman" w:ascii="Times New Roman" w:hAnsi="Times New Roman"/>
          <w:sz w:val="24"/>
          <w:szCs w:val="24"/>
        </w:rPr>
        <w:t>всего в 2010 году составила 20,2 кв. метров, увеличилась на 1 кв.метр, в связи с тем, что согласно Всероссийской переписи населения численность населения района сократилась почти на 3 тыс.человек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лощадь введенного жилья в расчете на одного жителя составила в 2010 году 0,11 и сократилась в 2 раза, в связи с уменьшением введенного жилья. Данный показатель сохранится в 2011 году. На 2012-2013 году планируется незначительный рост - на 0,1 кв.м. в том числе введенная в действие за год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7. </w:t>
      </w:r>
      <w:r>
        <w:rPr>
          <w:rFonts w:cs="Times New Roman" w:ascii="Times New Roman" w:hAnsi="Times New Roman"/>
          <w:sz w:val="24"/>
          <w:szCs w:val="24"/>
        </w:rPr>
        <w:t>Число жилых квартир в расчете на 1 тыс. человек населения – всего в 2010 году составила 358, уменьшилась на 5,54%, в том числе введенных в действие за год – 1,25 единиц, к 2009 году составляет 46,8%, Данные показатели будут увеличиваться незначительно, к 2013 году общая площадь жилых помещений, приходящаяся в среднем на 1 жителя – 20,3 кв.метров, в том числе введенных в действие за год – 0,12 кв.метр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8. Объем жилищного строительства, предусмотренный в соответствии с выданными разрешениями на строительство жилых зданий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лощадь жилых помещений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жилых квартир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показатель не приводитс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9. Год утверждения или внесения последних изменений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енеральный план городского округа (схему территориального планирования муниципального района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авила землепользования и застройки городского округа (административного центра муниципального района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мплексную программу развития коммунальной инфраструктур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показатель не приводитс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. Жилищно-коммунальное хозяйство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0. Удовлетворенность населения жилищно-коммунальными услуга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ым Управления по градостроительной и жилищной политике администрации Аскизского района за 2010 год приводится как 60%, на уровне 2009 года. К 2013 году предполагается, что данный показатель будет составлять 75% с улучшением качества предоставляемых услуг и контроль за предоставлением услуг собственниками жиль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1. Доля многоквартирных домов, в которых собственники помещений выбрали и реализуют один из способов управления многоквартирными домами непосредственное управление собственниками помещений в многоквартирном доме в 2010 году составляет 0,1%, в 2011-2013 годах останется на уровне 0,1%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многоквартирных домов, в которых собственники помещений выбрали и реализуют один из способов управления многоквартирными домами управление товариществом собственников жилья либо жилищным кооперативом или иным специализированным потребительским кооперативом – В 2010 году составила 36,8 %, данный показатель в 2011 году данный показатель предполагается довести до 37%, в 2012 году - до 38%, в 2013 году – до 39%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я многоквартирных домов, в которых собственники помещений выбрали и реализуют один из способов управления многоквартирными домами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муниципальным или государственным учреждением либо предприятием - 0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я многоквартирных домов, в которых собственники помещений выбрали и реализуют один из способов управления многоквартирными домами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правление управляющей организацией частной формы собственности- 0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многоквартирных домов, в которых собственники помещений выбрали и реализуют один из способов управления многоквартирными домам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правление хозяйственным обществом с долей участия в уставном капитале субъекта Российской Федерации и (или) городского округа (муниципального района) не более 25 процентов - 0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2. 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городского округа (муниципального района) составила в 2010 году 78%, по сравнению с 2009 годом показатель увеличился на 18,2%. В 2011-2013 годах показатель будет увеличен и достигнет 100% к 2013 год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3. Доля организаций, осуществляющих управление многоквартирными домами и (или) оказание услуг по содержанию и ремонту общего имущества в многоквартирных домах, участие субъекта Российской Федерации и (или) городского округа (муниципального района) в уставном капитале которых составляет не более 25 процентов, в общем числе организаций, осуществляющих данные виды деятельности на территории городского округа (муниципального района), кроме товариществ собственников жилья, жилищных, жилищно-строительных кооперативов и иных специализированных потребительских кооперативов в 2010 году составил 75%, на уровне 2009 года. В 2011-2013 годах показатель будет увеличен и достигнет 100% к 2013 год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4. Доля энергетических ресурсов, расчеты за потребление которых осуществляются на основании показаний приборов учета, в общем объеме энергетических ресурсов, потребляемых на территории района в 2010 году составил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лектрическая энергия -9%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пловая энергия- 12%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рячая вода – 20,7%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лодная вода – 15%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родный газ – не приводитс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2011-2013 году данные показатели должны увеличится в связи с действием Программы по энергосбережению, и к 2013 году должны составить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ическая энергия - 18%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вая энергия- 15%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ячая вода – 21%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одная вода – 17%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5. Уровень собираемости платежей за предоставленные жилищно-коммунальные услуги в 2010 году по сравнению с 2009 годом увеличился на 5%. Данный показатель будет увеличиваться и к 2013 году составит 89%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6. Доля подписанных паспортов готовности (по состоянию на 15 ноября отчетного года) в 2010 году составил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ого фонда -67%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ельных – 90%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 2013 году данные показатели предполагается увеличить и соответственно они будут – </w:t>
      </w:r>
      <w:r>
        <w:rPr>
          <w:rFonts w:cs="Times New Roman" w:ascii="Times New Roman" w:hAnsi="Times New Roman"/>
          <w:sz w:val="24"/>
          <w:szCs w:val="24"/>
        </w:rPr>
        <w:t>90% и 100%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7. Отношение тарифов для промышленных потребителей к тарифам для населения в 2010 году составил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одоснабжению – 154,4%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доотведению – 158,75%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показатель на 2011-2013 году запланирован в размере150%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ля убыточных организаций жилищно-коммунального хозяйства составила в 2010 году 100%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9. Доля многоквартирных домов, расположенных на земельных участках, в отношении которых осуществлен государственный кадастровый учет в 2010 году составляет 7,7%, к 2013 году в связи с приватизацией имущества и регистрацией вновь построенного жилья данный показатель достигнет уровня – 10%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2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ля населения, проживающего в многоквартирных домах, признанных в установленном порядке аварийными </w:t>
      </w:r>
      <w:r>
        <w:rPr>
          <w:rFonts w:cs="Times New Roman" w:ascii="Times New Roman" w:hAnsi="Times New Roman"/>
          <w:sz w:val="24"/>
          <w:szCs w:val="24"/>
        </w:rPr>
        <w:t>в 2010 году составила 1,24%, данный показатель в 2011 году будет уменьшен в связи с вводом трех домов (56 квартир) в пос.В-Тея за счет средств из Фонда реформирования. К 2013 году данный показатель составит 0,7%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21. Общий объем расходов бюджета муниципального образования на финансирование жилищно-коммунального хозяйства - </w:t>
      </w:r>
      <w:r>
        <w:rPr>
          <w:rFonts w:cs="Times New Roman" w:ascii="Times New Roman" w:hAnsi="Times New Roman"/>
          <w:sz w:val="24"/>
          <w:szCs w:val="24"/>
        </w:rPr>
        <w:t>всего за 2010 год составил 60866 тыс.руб., увеличился по сравнению с 2009 годом на 52,3%, значительные средства были направлены на строительство очистных сооружений. Расходы на жилищно-коммунальное хозяйство составили 60866,3 тыс.руб., при плане 69467,6 тыс. руб. ( 87,6 %), в том числе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разработку проектно-сметной документации на 18-ти квартирный жилой дом -271,8 тыс. руб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капитальный ремонт муниципального жилищного фонда 147,2 тыс. руб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о водопровода в с. Усть-Чуль: федеральный бюджет 9800 тыс. руб., республиканский бюджет -2361 тыс. руб. и районный бюджета 3344 тыс. руб. 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иобретение дизельного генератора с. Усть-Чуль - 248 тыс. руб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кладка наружных сетей водопровода с. Усть-Чуль - 458 тыс. руб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благоустройство (премирование по итогам конкурса) - 300 тыс. руб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на другие вопросы в области жилищно-коммунального хозяйства освоены в сумме 43936,3 тыс. руб. при плане 52226,6 (84,1%) в том числе н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аппарата Управления ЖКХ – 4795,3 тыс. руб. при плане 4876,0 тыс. руб. (98,3%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строительство очистных сооружений с. Аскиз - 2800 тыс. руб. районный бюджет и 34358,5 тыс. руб. – республиканский бюджет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онтаж установки по выработке тепловой энергии с. Усть-Чуль – 482,5 тыс. руб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программу «Чистая вода на 2009-2020 годы» - 1500 тыс.рублей на ПСД канализационных очистных сооружений в пос. В-Те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муниципального образования на финансирование жилищно-коммунального хозяйства в 2011 году планируется расходов в сумме 36691 тыс.рублей, в 2012 году – 27500 тыс.рублей, в 2013 году – 38000 тыс.рублей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том числе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ъем бюджетных инвестиций на увеличение стоимости основных средств </w:t>
      </w:r>
      <w:r>
        <w:rPr>
          <w:rFonts w:cs="Times New Roman" w:ascii="Times New Roman" w:hAnsi="Times New Roman"/>
          <w:sz w:val="24"/>
          <w:szCs w:val="24"/>
        </w:rPr>
        <w:t>в 2010 году - 53957 тыс.рублей, на 70,8% больше, чем в 2009 году. В 2011 году планируется расходов в сумме 23837 тыс.рублей, в 2012 году – 24000 тыс.рублей, в 2013 году – 24000 тыс.рублей, средства будут направлены на очистные сооружения, водопровод в с.Усть-чуль, и капитальный ремонт источников теплоснабжения и водоснабжении в соответствии с принятыми районными программам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ходы на компенсацию разницы между экономически обоснованными тарифами и тарифами, установленными для населения </w:t>
      </w:r>
      <w:r>
        <w:rPr>
          <w:rFonts w:cs="Times New Roman" w:ascii="Times New Roman" w:hAnsi="Times New Roman"/>
          <w:sz w:val="24"/>
          <w:szCs w:val="24"/>
        </w:rPr>
        <w:t>не производились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ходы на покрытие убытков, возникших в связи с применением регулируемых цен на жилищно-коммунальные услуги </w:t>
      </w:r>
      <w:r>
        <w:rPr>
          <w:rFonts w:cs="Times New Roman" w:ascii="Times New Roman" w:hAnsi="Times New Roman"/>
          <w:sz w:val="24"/>
          <w:szCs w:val="24"/>
        </w:rPr>
        <w:t>не предусмотрен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I. Организация муниципального управле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2. Удовлетворенность населения деятельностью органов местного самоуправления городского округа (муниципального района), в том числе их информационной открытостью в 2010 году не приводитс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3. Доля муниципальных автономных учреждений от общего числа муниципальных учреждений (бюджетных и автономных) в городском округе (муниципальном районе) в 2010 году составляет 1,7% (одно учреждение из 59 учреждений, планируется данный показатель увеличить в 2012 году до 3,4%, создать еще одно учреждение на базе музе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4. 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 составила в 2010 году 15%, увеличилась по сравнению с 2009 годом на 4%. Данный показатель планируется увеличить к 2013 году до 21%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5. Доля населения, участвующего в платных культурно-досуговых мероприятиях, организованных органами местного самоуправления городских округов и муниципальных районов по данным составил 100%. Планируется достигнуть данного показателя к 2013 году - 100%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6. Уровень фактической обеспеченности учреждениями культуры в городском округе (муниципальном районе) от нормативной потребност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рками культуры и отдыха - нет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иблиотеками – 85%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лубами и учреждениями клубного типа – 100%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1-2013 году данные показатели сохранятся на уровне 2010 год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8. Общий объем расходов бюджета муниципального образования на культуру в 2010 году составил 60331,5 тыс.руб. на 7,7% больше, чем в 2009 году. В 2011-2013 годах планируется увеличение расходов на культуру в связи с ростом заработной платы работников учреждений культур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29. Общий объем расходов бюджета муниципального образования на культуру в части бюджетных инвестиций на увеличение стоимости основных средств </w:t>
      </w:r>
      <w:r>
        <w:rPr>
          <w:rFonts w:cs="Times New Roman" w:ascii="Times New Roman" w:hAnsi="Times New Roman"/>
          <w:sz w:val="24"/>
          <w:szCs w:val="24"/>
        </w:rPr>
        <w:t>в 2010 году составил 1406,9 тыс.руб. средства направлены на капитальный ремонт объектов культуры. За чет этих средств проведены капитальные ремонты в Верх – Аскизском СДК, Усть – Чульском СДК и Нижне – Базинском СДК, Есинском СДК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1-2013 году предполагается увеличить расходы на проведение ремонтных работ: в 2011 году – 1957 тыс.рублей, в 2012 году – 2300 тыс.рублей, в 2013 году -2300 тыс.руб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0. Общий объем расходов бюджета муниципального образования на культуру в части расходов на оплату труда и начислений на оплату труда в 2010 году составил 43827,4 тыс.руб., в 3,1 раза больше, чем 2009 году в связи с поднятием заработной платы. В 2011-2013 годах планируется незначительное увеличение заработной плат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1. 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, по полной учетной стоимости) составляет 0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2. Доля просроченной кредиторской задолженности по оплате труда (включая начисления на оплату труда) муниципальных бюджетных учреждений составляет 0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3. Доля трудоустроенных граждан, в общей численности граждан, обратившихся за содействием в государственные службы занятости населения с целью поиска подходящей работы в 2010 году составила 55,7%, данный показатель на 2011-2012 годы планируется увеличить к 2013 году до 62%.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4. Утверждение бюджета на 3 года (данный показатель оценивается в случае, если субъект Российской Федерации перешел на 3-летний бюджет) не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5. Среднегодовая численность постоянного населения в </w:t>
      </w:r>
      <w:r>
        <w:rPr>
          <w:rFonts w:cs="Times New Roman" w:ascii="Times New Roman" w:hAnsi="Times New Roman"/>
          <w:b/>
          <w:bCs/>
          <w:sz w:val="24"/>
          <w:szCs w:val="24"/>
        </w:rPr>
        <w:t>2010 году составляет 40,8 тыс.человек, в 2011 году данный показатель останется на уровне 2010 года. В 2012 году увеличится на 0,1 тыс.человек, в 2013 году – на 0,1 тыс.человек и составит 41 тыс.человек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36. Численность населения на начало </w:t>
      </w:r>
      <w:r>
        <w:rPr>
          <w:rFonts w:cs="Times New Roman" w:ascii="Times New Roman" w:hAnsi="Times New Roman"/>
          <w:sz w:val="24"/>
          <w:szCs w:val="24"/>
        </w:rPr>
        <w:t xml:space="preserve">2010 года составляет 40,8 тыс.человек, в 2011 году данный показатель останется на уровне 2010 года. В 2012 году увеличится на 0,1 тыс.человек, в 2013 году – на 0,1 тыс.человек и составит 41 тыс.человек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37. Численность населения на конец </w:t>
      </w:r>
      <w:r>
        <w:rPr>
          <w:rFonts w:cs="Times New Roman" w:ascii="Times New Roman" w:hAnsi="Times New Roman"/>
          <w:sz w:val="24"/>
          <w:szCs w:val="24"/>
        </w:rPr>
        <w:t>2010 года составляет 40,8 тыс.человек, в 2011 году данный показатель останется на уровне 2010 года. В 2012 году увеличится на 0,1 тыс.человек, в 2013 году – на 0,1 тыс.человек и составит 41 тыс.человек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38. Общий объем расходов бюджета муниципального образования – всего </w:t>
      </w:r>
      <w:r>
        <w:rPr>
          <w:rFonts w:cs="Times New Roman" w:ascii="Times New Roman" w:hAnsi="Times New Roman"/>
          <w:sz w:val="24"/>
          <w:szCs w:val="24"/>
        </w:rPr>
        <w:t>в 2010 году составил 858343,2 тыс.рублей, на 138329,1 тыс.руб., на на 13,9% меньше предыдущего года. В 2011 году расходы составят – 942465 тыс.рублей, в 2012 году -949465 тыс.рублей, в 2013 году расходы составят 956465 тыс.рубле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ий объем расходов бюджета муниципального образования в части бюджетных инвестиций на увеличение стоимости основных средств составила </w:t>
      </w:r>
      <w:r>
        <w:rPr>
          <w:rFonts w:cs="Times New Roman" w:ascii="Times New Roman" w:hAnsi="Times New Roman"/>
          <w:sz w:val="24"/>
          <w:szCs w:val="24"/>
        </w:rPr>
        <w:t>140157,4 тыс.рублей, на 20,74% больше, чем в 2009 году. В 2011 году инвестиции планируются в размере 128014 тыс.рублей, на 2012 год – 129000 тыс.рублей, на 2013 год -130000 тыс.рубле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38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Общий объем расходов консолидированного бюджета муниципального района </w:t>
      </w:r>
      <w:r>
        <w:rPr>
          <w:rFonts w:cs="Times New Roman" w:ascii="Times New Roman" w:hAnsi="Times New Roman"/>
          <w:sz w:val="24"/>
          <w:szCs w:val="24"/>
        </w:rPr>
        <w:t>в 2010 году составил 957321 тыс.рублей, на 1% меньше, чем в 2009 году. В 2011 году расходы составят – 1011987 тыс.рублей, в 2012 году - 1025987 тыс.рублей, в 2013 году расходы составят 1039987 тыс.рубл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9. Общий объем расходов бюджета муниципального образования на содержание работников органов местного самоуправления – всего в 2010 году составил 27253 рублей, в том числе в расчете на одного жителя муниципального образования – 668 тыс.руб., планируется к 2013 года расходы увеличить до 28255 тыс.рублей и 693 рубля соответственн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0. Доля расходов бюджета городского округа (муниципального района), формируемых в рамках программ, в общем объеме расходов бюджета городского округа (муниципального района), без учета субвенций на исполнение делегируемых полномочий составила в 2010 году 30%, по сравнению с предыдущим годом в 2 раза меньше. На 2011-2013 году предполагается, что показатель останется на уровне 2010 год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41. Количество муниципальных услуг, предоставляемых органами местного самоуправления, муниципальными учреждениями в электронном виде </w:t>
      </w:r>
      <w:r>
        <w:rPr>
          <w:rFonts w:cs="Times New Roman" w:ascii="Times New Roman" w:hAnsi="Times New Roman"/>
          <w:sz w:val="24"/>
          <w:szCs w:val="24"/>
        </w:rPr>
        <w:t>в 2010 году не было с 2011 года предполагается показатель будет 7, в 2012-2013 годах -17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42. Количество муниципальных услуг, предоставляемых органами местного самоуправления, муниципальными учреждениями утверждено в Перечне услуг – 21 в 2010 году. </w:t>
      </w:r>
      <w:r>
        <w:rPr>
          <w:rFonts w:cs="Times New Roman" w:ascii="Times New Roman" w:hAnsi="Times New Roman"/>
          <w:sz w:val="24"/>
          <w:szCs w:val="24"/>
        </w:rPr>
        <w:t>В связи с пересмотром видов услуг по всем учреждениям и подготовкой нового нормативного акта учреждениями в 2011 году будет оказываться 103 вида услуг, в2012 году -103, в 2013 году 103 видов услуг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3. Количество первоочередных муниципальных услуг, предоставляемых органами местного самоуправления, муниципальными учреждениями в электронном виде с 2011 года будет составлять - 5 видов услуг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X. Энергосбережение и повышение энергетической эффективност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44. Удельная величина потребления энергетических ресурсов (электрическая и тепловая энергия, вода, природный газ) в многоквартирных домах в 2010 году составил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ическая энергия: В 2010 году - 1010 кВТч на 1 проживающего. В 2011 году показатель составит 1020 кВтч, в 2012 -1000 Квтч, в 2013 году 920 Квт. Ч на 1 проживающег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вая энергия: 0,193 Гкал на 1 кв.м. общей площади, в 2011 году – 0,185, в 2012-0,175, в 2013 году – 0,165 0,193 Гкал на 1 кв.м. общей площад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а (горячая): 2,13 куб.метров на 1 проживающего, данный показатель в 2011-2013 годах будет уменьшаться на 0,1 куб.метров на одного проживающего ежегодн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а (холодная): 60,77 куб.метров на 1 проживающего, данный показатель в 2011-2013 годах будет уменьшаться и составит в 2011 году – 53,5, в 2012 году -45,5, в 2013 году -40 куб.метров на 1 проживающег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показатели будут уменьшены за счет сокращения потерь и экономии, установкой приборов уче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й газ: нет данных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45. Удельная величина потребления энергетических ресурсов (электрическая и тепловая энергия, вода, природный газ) муниципальными бюджетными учреждениями в 2010 году составил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ическая энергия: 0,319 кВтч на 1 человека населения, показатель вырос, в связи с открытием новых объектов, в школах организовано горячее питание, установлено горячее водоснабжение, введены новые объекты ФАПы, Спорткомплекс. Данный показатель планируется в 2011 году сократить на 0,9%, в 2012 году на 8,2%, в 2013 году на 10,3%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вая энергия: В 2010 году составила 0,0185 Гкал на 1 человека населения, показатель уменьшился на 9,3% по сравнению с 2009 годом. В 2011-2 2013 годах предполагается уменьшение данного показателя и к 2013 году показатель будет равен 0,016 Гкал на 1 человека насел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а (горячая): 0,07 куб.метров на 1 человека в 2010 году, планируется, что данный показатель снизится к 2013 году и составит 0,05 куб.метров на 1 человек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а (холодная, горячая): в 2010 году составил 1,78 куб.метров на 1 человека. На 2011-2013 годы планируется снижение данного показателя до 1,4куб.метров на 1 человека насел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показатели планируется достичь за счет экономии расхода тепла, воды электроэнергии и установки приборов уче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й газ: не приводитс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ые показател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населения, охваченного организованным сбором и вывозом отходов, от общей численности проживающего на территории населения составляет 46%, данный показатель сохранится до 2013 год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общей протяженности освещенных частей улиц, проездов, набережных к их общей протяженности на конец отчетного года составила в 2010 году 14%, на 2% больше чем в 2009 году. Данный показатель к 2013 году планируется довести до 20%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муниципального образования на благоустройство в расчете на одного жителя в 2010 году составил, уменьшился по сравнению 2009 годом на 17,9%. К 2013 году данный показатель предполагается вырастет до 0,31% 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ewsdatetime">
    <w:name w:val="news-date-tim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30_&#1084;&#1072;&#1088;&#1090;&#1072;" TargetMode="External"/><Relationship Id="rId3" Type="http://schemas.openxmlformats.org/officeDocument/2006/relationships/hyperlink" Target="http://ru.wikipedia.org/wiki/1924_&#1075;&#1086;&#1076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4:09:00Z</dcterms:created>
  <dc:creator>Admin</dc:creator>
  <dc:description/>
  <cp:keywords/>
  <dc:language>en-US</dc:language>
  <cp:lastModifiedBy>Admin</cp:lastModifiedBy>
  <dcterms:modified xsi:type="dcterms:W3CDTF">2011-06-27T04:10:00Z</dcterms:modified>
  <cp:revision>2</cp:revision>
  <dc:subject/>
  <dc:title/>
</cp:coreProperties>
</file>