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я (отче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«Проверка целевого и эффективного использования средств бюджета муниципального образования Аскизский район, выделенных на подготовку объектов жилищно-коммунального хозяйства и социальной сферы к работе в осенне-зимний период 2020-2021 годов» </w:t>
      </w:r>
      <w:r>
        <w:rPr>
          <w:rFonts w:cs="Times New Roman" w:ascii="Times New Roman" w:hAnsi="Times New Roman"/>
          <w:b/>
          <w:sz w:val="26"/>
          <w:szCs w:val="26"/>
        </w:rPr>
        <w:t>на объекте: муниципальное  образование  Бельтирский сельсо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ло  Аскиз                                                                                                             09.12.2020 г.</w:t>
      </w:r>
    </w:p>
    <w:p>
      <w:pPr>
        <w:pStyle w:val="Normal"/>
        <w:spacing w:lineRule="auto" w:line="240"/>
        <w:ind w:righ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 Основание для проведения контрольного мероприятия</w:t>
      </w:r>
      <w:r>
        <w:rPr>
          <w:rFonts w:cs="Times New Roman" w:ascii="Times New Roman" w:hAnsi="Times New Roman"/>
          <w:sz w:val="26"/>
          <w:szCs w:val="26"/>
        </w:rPr>
        <w:t>: пунктом 2.4 Плана работы КРК на 2020 г. утвержденного  приказом председателя КРК от 30.12.2019 г.№25, приказ Председателя КРК Аскизского района о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9.10.2020  года  №16.  </w:t>
      </w:r>
    </w:p>
    <w:p>
      <w:pPr>
        <w:pStyle w:val="Normal"/>
        <w:ind w:righ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 Предмет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средства бюджета, выделенные на подготовку объектов жилищно-коммунального хозяйства и социальной сферы Бельтирского 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6"/>
          <w:szCs w:val="26"/>
        </w:rPr>
        <w:t>текущий период 2020 года на дату проверк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раткая информация об объекте контрольно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проверки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образование Бельтирского сельсовета ИНН 1905005286, КПП 190501001, ОГРН 1061902001150, лицевой счет открыт в отделении по Аскизскому району Управления Федерального казначейства по РХ №03803000360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й адрес проверяемого объекта: 655711, Республика Хакасия, Аскизский район,  с. Бельтирское, ул. Ленина, 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дителями средств бюджета муниципального образования в проверяемом периоде являлись: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 правом первой  подписи глава Администрации муниципального образования Бельтирского  сельсовета Ильящук В.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 правом второй подписи главный бухгалтер Райкова Л.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проведения контрольного мероприятия Контрольно-ревизионной комиссией сформулированы </w:t>
      </w:r>
      <w:r>
        <w:rPr>
          <w:rFonts w:cs="Times New Roman" w:ascii="Times New Roman" w:hAnsi="Times New Roman"/>
          <w:b/>
          <w:bCs/>
          <w:sz w:val="26"/>
          <w:szCs w:val="26"/>
        </w:rPr>
        <w:t>следующие вывод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а комплексного развития систем коммунальной инфраструктуры села Бельтирское на 2018-2020 годы на официальном сайте  Администрации Бельтирского сельсовета </w:t>
      </w:r>
      <w:r>
        <w:rPr>
          <w:rFonts w:cs="Times New Roman" w:ascii="Times New Roman" w:hAnsi="Times New Roman"/>
          <w:sz w:val="26"/>
          <w:szCs w:val="26"/>
        </w:rPr>
        <w:t>не размещ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Мероприятиями  Программы </w:t>
      </w:r>
      <w:r>
        <w:rPr>
          <w:rFonts w:cs="Times New Roman" w:ascii="Times New Roman" w:hAnsi="Times New Roman"/>
          <w:b/>
          <w:sz w:val="26"/>
          <w:szCs w:val="26"/>
        </w:rPr>
        <w:t>не предусмотрен</w:t>
      </w:r>
      <w:r>
        <w:rPr>
          <w:rFonts w:cs="Times New Roman" w:ascii="Times New Roman" w:hAnsi="Times New Roman"/>
          <w:sz w:val="26"/>
          <w:szCs w:val="26"/>
        </w:rPr>
        <w:t xml:space="preserve"> капитальный ремонт основного и вспомогательного оборудования котельной с. Бельтирское, Аскизского района, ул. Вокзальная, 34 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В приложении №3 к решению Совета  депутатов от 28.08.2020 года №177 по коду бюджетной классификации 00305020100000000 000 по «Программе  комплексного развития систем коммунальной инфраструктуры муниципального образования Бельтирского сельсовета на 2018-2020 годы» утверждена сумма 2318,2 тыс. рублей,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аспорте программы </w:t>
      </w:r>
      <w:r>
        <w:rPr>
          <w:rFonts w:cs="Times New Roman" w:ascii="Times New Roman" w:hAnsi="Times New Roman"/>
          <w:sz w:val="26"/>
          <w:szCs w:val="26"/>
        </w:rPr>
        <w:t xml:space="preserve">эта сумма на 2020 год  в разделе мероприятий </w:t>
      </w:r>
      <w:r>
        <w:rPr>
          <w:rFonts w:cs="Times New Roman" w:ascii="Times New Roman" w:hAnsi="Times New Roman"/>
          <w:b/>
          <w:sz w:val="26"/>
          <w:szCs w:val="26"/>
        </w:rPr>
        <w:t>не отражена</w:t>
      </w:r>
      <w:r>
        <w:rPr>
          <w:rFonts w:cs="Times New Roman" w:ascii="Times New Roman" w:hAnsi="Times New Roman"/>
          <w:sz w:val="26"/>
          <w:szCs w:val="26"/>
        </w:rPr>
        <w:t xml:space="preserve">, тем самым </w:t>
      </w:r>
      <w:r>
        <w:rPr>
          <w:rFonts w:cs="Times New Roman" w:ascii="Times New Roman" w:hAnsi="Times New Roman"/>
          <w:b/>
          <w:sz w:val="26"/>
          <w:szCs w:val="26"/>
        </w:rPr>
        <w:t xml:space="preserve"> нарушен  </w:t>
      </w:r>
      <w:r>
        <w:rPr>
          <w:rFonts w:cs="Times New Roman" w:ascii="Times New Roman" w:hAnsi="Times New Roman"/>
          <w:sz w:val="26"/>
          <w:szCs w:val="26"/>
        </w:rPr>
        <w:t>«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утверждения, реализации и оценки эффективности муниципальных программ Бельтирского сельсовета Аскизского района Республики Хака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В ходе проверки технического задания с  локально - сметным расчетом №01  без даты, </w:t>
      </w:r>
      <w:r>
        <w:rPr>
          <w:rFonts w:cs="Times New Roman" w:ascii="Times New Roman" w:hAnsi="Times New Roman"/>
          <w:b/>
          <w:sz w:val="26"/>
          <w:szCs w:val="26"/>
        </w:rPr>
        <w:t>выявлено отклонение, в части  наименования работ и затрат. В техническом задании</w:t>
      </w:r>
      <w:r>
        <w:rPr>
          <w:rFonts w:cs="Times New Roman" w:ascii="Times New Roman" w:hAnsi="Times New Roman"/>
          <w:sz w:val="26"/>
          <w:szCs w:val="26"/>
        </w:rPr>
        <w:t xml:space="preserve">  в разделе 1. Монтаж, отражены «Пусконаладочные работы котла КВр-1,16 (полный комплекс пусконаладочных работ, включая подготовительные работы, пусковые работы, накладку и комплексное опробования оборудования, в соответствии с п. 1.7.18 общих положений сборника 7 Теплоэнергетическое оборудование)» в количестве 1 шт., а в </w:t>
      </w:r>
      <w:r>
        <w:rPr>
          <w:rFonts w:cs="Times New Roman" w:ascii="Times New Roman" w:hAnsi="Times New Roman"/>
          <w:b/>
          <w:sz w:val="26"/>
          <w:szCs w:val="26"/>
        </w:rPr>
        <w:t xml:space="preserve">  локальном сметном расчете  №01</w:t>
      </w:r>
      <w:r>
        <w:rPr>
          <w:rFonts w:cs="Times New Roman" w:ascii="Times New Roman" w:hAnsi="Times New Roman"/>
          <w:sz w:val="26"/>
          <w:szCs w:val="26"/>
        </w:rPr>
        <w:t xml:space="preserve"> отражен  уже «Котел водогрейный, работающий на твердом топливе, теплопроизводительность до 1 Гкал/ч»  в количестве 1  ш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ходе сверки локального сметного расчета №01 без даты с Актом выявлены отклонения  стоимости единицы, руб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окально-сметном расчете в  графе обоснование НПА указан Приказ Минстроя России от 26.12.2019 N 876/пр, </w:t>
      </w:r>
      <w:r>
        <w:rPr>
          <w:rFonts w:cs="Times New Roman" w:ascii="Times New Roman" w:hAnsi="Times New Roman"/>
          <w:b/>
          <w:sz w:val="26"/>
          <w:szCs w:val="26"/>
        </w:rPr>
        <w:t xml:space="preserve">а в </w:t>
      </w:r>
      <w:r>
        <w:rPr>
          <w:rFonts w:cs="Times New Roman" w:ascii="Times New Roman" w:hAnsi="Times New Roman"/>
          <w:sz w:val="26"/>
          <w:szCs w:val="26"/>
        </w:rPr>
        <w:t>Акте о приеме выполненных работ за сентябрь  от 07.09.2020 года №1</w:t>
      </w:r>
      <w:r>
        <w:rPr>
          <w:rFonts w:cs="Times New Roman" w:ascii="Times New Roman" w:hAnsi="Times New Roman"/>
          <w:b/>
          <w:sz w:val="26"/>
          <w:szCs w:val="26"/>
        </w:rPr>
        <w:t xml:space="preserve"> уже указан Приказ Минстроя России от 30.12.2016 N 1039/пр </w:t>
      </w:r>
      <w:r>
        <w:rPr>
          <w:rFonts w:cs="Times New Roman" w:ascii="Times New Roman" w:hAnsi="Times New Roman"/>
          <w:sz w:val="26"/>
          <w:szCs w:val="26"/>
        </w:rPr>
        <w:t>"Об утверждении федеральных единичных расценок, федеральных сметных цен на материалы, изделия, конструкции и оборудование, применяемые в строительстве, федеральных сметных расценок на эксплуатацию строительных машин и автотранспортных средств, федеральных сметных цен на перевозки грузов для строительства" (Начало действия документа в редакции  28.04.2017 года, окончание действия документа - 07.04.2020 года</w:t>
      </w:r>
      <w:r>
        <w:rPr>
          <w:rFonts w:cs="Times New Roman" w:ascii="Times New Roman" w:hAnsi="Times New Roman"/>
          <w:b/>
          <w:sz w:val="26"/>
          <w:szCs w:val="26"/>
        </w:rPr>
        <w:t>, который утратил силу в</w:t>
      </w:r>
      <w:r>
        <w:rPr>
          <w:rFonts w:cs="Times New Roman" w:ascii="Times New Roman" w:hAnsi="Times New Roman"/>
          <w:sz w:val="26"/>
          <w:szCs w:val="26"/>
        </w:rPr>
        <w:t xml:space="preserve"> связи с изданием Приказа Минстроя России от 08.04.2020 года  № 195/п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Выявленные в ходе проверки нарушения устранить.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течение месяца со дня получения Акта поверки представить в Контрольно-ревизионную комиссию письменную информацию об устранении нарушений, недостатков, отмеченных в акте  и принятых мерах.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предь  подобные нарушения не допускать.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Акта проверки от 09.11.2020г. №6, Администрацией Бельтырского сельсовета представлена письменная информация  об устранении нарушений и принятых мерах: 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Муниципальная Программа комплексного развития систем коммунальной инфраструктуры села Бельтирское на 2018-2020 годы </w:t>
      </w:r>
      <w:r>
        <w:rPr>
          <w:rFonts w:cs="Times New Roman" w:ascii="Times New Roman" w:hAnsi="Times New Roman"/>
          <w:sz w:val="26"/>
          <w:szCs w:val="26"/>
        </w:rPr>
        <w:t xml:space="preserve">размещена </w:t>
      </w:r>
      <w:r>
        <w:rPr>
          <w:rFonts w:cs="Times New Roman" w:ascii="Times New Roman" w:hAnsi="Times New Roman"/>
          <w:b w:val="false"/>
          <w:sz w:val="26"/>
          <w:szCs w:val="26"/>
        </w:rPr>
        <w:t>на официальном сайте  Администрации Бельтирского сельсовет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Принято Постановление Администрации Бельтирского сельсовета от 21.12.2020г. № 79 «О внесении изменений в «Программу комплексного развития систем коммунальной инфраструктуры села Бельтирское на 2018-2020 годы», утвержденную Постановлением от 22.12.2017г. №70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За ненадлежащее исполнение должностных обязанностей привлечены к дисциплинарной ответственности 2 лиц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объявлено замечание Сагалаковой Г.Г., экономисту Администрации Бельтирского сельсовета (распоряжение от 16.11.2020 г. №78)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объявлен выговор Райковой Л.В., главному бухгалтеру Администрации Бельтирского сельсовета (распоряжение от 16.11.2020 г. №78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ревизионной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Аскизского района,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 xml:space="preserve">Л.Ф.Чебодаева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‚l‚r –ѕ’©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48:00Z</dcterms:created>
  <dc:creator>Превый</dc:creator>
  <dc:description/>
  <cp:keywords/>
  <dc:language>en-US</dc:language>
  <cp:lastModifiedBy>Превый</cp:lastModifiedBy>
  <cp:lastPrinted>2020-02-14T15:41:00Z</cp:lastPrinted>
  <dcterms:modified xsi:type="dcterms:W3CDTF">2021-01-22T08:23:00Z</dcterms:modified>
  <cp:revision>21</cp:revision>
  <dc:subject/>
  <dc:title>Акт №3</dc:title>
</cp:coreProperties>
</file>